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лист реценз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ной квалификационной работ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.И.О.______________________________________________________________________</w:t>
      </w:r>
    </w:p>
    <w:p>
      <w:pPr>
        <w:pStyle w:val="Normal"/>
        <w:rPr/>
      </w:pPr>
      <w:r>
        <w:rPr/>
        <w:t>обучающегося_______________формы обучения по специальности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ема 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ТЕРИИ ОЦЕНИВАНИЯ ВЫПУСКНОЙ КВАЛИФИКАЦИОННОЙ  РАБОТЫ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34"/>
        <w:gridCol w:w="1980"/>
      </w:tblGrid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итерии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от 2 до 5 балл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b/>
                <w:i/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йся демонстрирует умение формулировать актуальность те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умение формулировать цель и задачи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умение определить структуру работы в соответствии с поставленной целью и задач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бучающийся демонстрирует умение формировать методологический аппарат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умение определять и обосновывать понятийный аппарат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бучающийся демонстрирует умение определять методы исследования в соответствии с целью и задач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умение делать выводы в теоретической части  и практической части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умение логично и полно изложить материал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демонстрирует умение организовывать и описывать исследование (проект/опыт рабо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бучающийся демонстрирует умение</w:t>
            </w:r>
            <w:r>
              <w:rPr>
                <w:color w:val="FF0000"/>
              </w:rPr>
              <w:t xml:space="preserve"> </w:t>
            </w:r>
            <w:r>
              <w:rPr/>
              <w:t>разрабатывать необходимые материалы практической ч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йся демонстрирует умение работать с научными источниками, проводить критический анализ специальной литературы, ориентироваться в н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йся демонстрирует умение поиска и использования информации, необходимой для эффективного выполнения профессиональ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Обучающийся демонстрирует умение грамотно  (без ошибок) излагать информацию, в т.ч. в соответствии с требованиями к научному стилю реч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учающийся демонстрирует умение использовать ссылки на источник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iCs/>
                <w:sz w:val="20"/>
                <w:szCs w:val="20"/>
                <w:lang w:eastAsia="ko-KR"/>
              </w:rPr>
            </w:pPr>
            <w:r>
              <w:rPr>
                <w:iCs/>
                <w:sz w:val="20"/>
                <w:szCs w:val="20"/>
                <w:lang w:eastAsia="ko-KR"/>
              </w:rPr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предъявляет работу, оформленную в соответствии с основными требованиями Положения о ВКР и методическими рекоменд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 балла – умение не сформировано </w:t>
      </w:r>
    </w:p>
    <w:p>
      <w:pPr>
        <w:pStyle w:val="Normal"/>
        <w:rPr/>
      </w:pPr>
      <w:r>
        <w:rPr/>
        <w:t>3 балла – умение сформировано на достаточном уровне</w:t>
      </w:r>
    </w:p>
    <w:p>
      <w:pPr>
        <w:pStyle w:val="Normal"/>
        <w:rPr/>
      </w:pPr>
      <w:r>
        <w:rPr/>
        <w:t xml:space="preserve">4 балла – умение сформировано на достаточно высоком уровне </w:t>
      </w:r>
    </w:p>
    <w:p>
      <w:pPr>
        <w:pStyle w:val="Normal"/>
        <w:rPr>
          <w:b/>
          <w:b/>
        </w:rPr>
      </w:pPr>
      <w:r>
        <w:rPr/>
        <w:t xml:space="preserve">5 баллов –  </w:t>
      </w:r>
      <w:r>
        <w:rPr>
          <w:bCs/>
        </w:rPr>
        <w:t>умение сформировано на высоком уров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меченные достоинства ВКР</w:t>
      </w: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тмеченные недостатки ВКР, замеча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лючение:</w:t>
      </w:r>
      <w:r>
        <w:rPr/>
        <w:t xml:space="preserve"> выпускная квалификационная работа оценивается на отметку_______/_______________________________________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ценка за ВКР выставляется как среднее арифметическое по всем критери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Член комиссии ГЭК (рецензент)</w:t>
      </w:r>
      <w:r>
        <w:rPr/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должность, ученая степень, место рабо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та__________</w:t>
        <w:tab/>
        <w:tab/>
        <w:tab/>
        <w:tab/>
        <w:tab/>
        <w:t>Подпись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Утверждено приказом директора колледжа, 15 мая 2020 года, №169</w:t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1:00Z</dcterms:created>
  <dc:creator>Admin</dc:creator>
  <dc:description/>
  <cp:keywords/>
  <dc:language>en-US</dc:language>
  <cp:lastModifiedBy>Пользователь</cp:lastModifiedBy>
  <cp:lastPrinted>2020-05-13T09:33:00Z</cp:lastPrinted>
  <dcterms:modified xsi:type="dcterms:W3CDTF">2020-06-02T13:13:00Z</dcterms:modified>
  <cp:revision>5</cp:revision>
  <dc:subject/>
  <dc:title/>
</cp:coreProperties>
</file>