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реценз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ой квалификационной работ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письменной экзаменационн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______________________________________________________________________</w:t>
      </w:r>
    </w:p>
    <w:p>
      <w:pPr>
        <w:pStyle w:val="Normal"/>
        <w:rPr/>
      </w:pPr>
      <w:r>
        <w:rPr/>
        <w:t>обучающегося_______________ по профессии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ИВАНИЯ ВЫПУСКНОЙ КВАЛИФИКАЦИОННОЙ  РАБОТ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34"/>
        <w:gridCol w:w="1980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от 2 до 5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b/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ся демонстрирует умение формулировать актуальность те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формулировать цель и задач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определить структуру работы в соответствии с поставленной целью и зада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учающийся демонстрирует умение формировать методологический аппарат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логично и полно изложить материал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ает полное и последовательное описание используемых инструментов, приспособ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ает полное и последовательное описание используем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ает полное и последовательное описание технологического процесса изготовления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ает полное и последовательное описание правил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в приложении приводит необходимые фотоматериалы, эскизы и т.п. в соответствии с тем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ся демонстрирует умение поиска и использования информации, необходимой для эффективного выполнения профессиональных задач, профессиональн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учающийся демонстрирует умение грамотно  (без ошибок) излагать информацию, в т.ч. в соответствии с требованиями к научному стилю ре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демонстрирует умение использовать ссылки на источник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едъявляет работу, оформленную в соответствии с основными требованиями Положения о ВКР и методическими рекоменд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едъявляет презентацию, выполненную в соответствии с рекоменд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балла – умение не сформировано </w:t>
      </w:r>
    </w:p>
    <w:p>
      <w:pPr>
        <w:pStyle w:val="Normal"/>
        <w:rPr/>
      </w:pPr>
      <w:r>
        <w:rPr/>
        <w:t>3 балла – умение сформировано на достаточном уровне</w:t>
      </w:r>
    </w:p>
    <w:p>
      <w:pPr>
        <w:pStyle w:val="Normal"/>
        <w:rPr/>
      </w:pPr>
      <w:r>
        <w:rPr/>
        <w:t xml:space="preserve">4 балла – умение сформировано на достаточно высоком уровне </w:t>
      </w:r>
    </w:p>
    <w:p>
      <w:pPr>
        <w:pStyle w:val="Normal"/>
        <w:rPr>
          <w:b/>
          <w:b/>
        </w:rPr>
      </w:pPr>
      <w:r>
        <w:rPr/>
        <w:t xml:space="preserve">5 баллов –  </w:t>
      </w:r>
      <w:r>
        <w:rPr>
          <w:bCs/>
        </w:rPr>
        <w:t>умение сформировано на высоком уро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меченные достоинства ВКР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меченные недостатки ВКР, замеч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выпускная квалификационная работа оценивается на отметку_______/_______________________________________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ценка за ВКР выставляется как среднее арифметическое по всем критер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лен комиссии ГЭК (рецензент)</w:t>
      </w:r>
      <w:r>
        <w:rPr/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должность, ученая степень, должность, место рабо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__________</w:t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Утверждено приказом директора колледжа, 15 мая 2020 года, №169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8:00Z</dcterms:created>
  <dc:creator>Admin</dc:creator>
  <dc:description/>
  <cp:keywords/>
  <dc:language>en-US</dc:language>
  <cp:lastModifiedBy>Пользователь</cp:lastModifiedBy>
  <dcterms:modified xsi:type="dcterms:W3CDTF">2020-06-02T13:10:00Z</dcterms:modified>
  <cp:revision>4</cp:revision>
  <dc:subject/>
  <dc:title/>
</cp:coreProperties>
</file>