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ангель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Смольный Буян, д,5,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 (8182) 68 93 93,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gap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201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de-DE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avp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октября 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 от_________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м образовательных организац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Ресурсного центра ГБПОУ АО «Архангельский педагогический колледж» </w:t>
      </w:r>
      <w:r>
        <w:rPr>
          <w:rFonts w:cs="Times New Roman" w:ascii="Times New Roman" w:hAnsi="Times New Roman"/>
          <w:b/>
          <w:sz w:val="24"/>
          <w:szCs w:val="24"/>
        </w:rPr>
        <w:t>25 ноября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проводи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й методический семинар «Приобщение детей дошкольного возраста к народной культуре и традициям малой Родины как средство формирования воспитывающей образовательной среды дошкольной образовательной организации» </w:t>
      </w:r>
      <w:r>
        <w:rPr>
          <w:rFonts w:cs="Times New Roman" w:ascii="Times New Roman" w:hAnsi="Times New Roman"/>
          <w:sz w:val="24"/>
          <w:szCs w:val="24"/>
        </w:rPr>
        <w:t xml:space="preserve">для воспитателей и педагогов образовательных организаций, реализующих программы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роводится с целью повышения профессиональной компетентности педагогов в вопросах организации воспитательной работы в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семинара является </w:t>
      </w: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хангельского педагогического коллед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теоретической части семинара педагоги познакомятся с понятием воспитывающей образовательной среды, направлениями работы ДОО в рамках программы воспитания, средствами приобщения детей к народной культуре и традициям малой Родины. Практическая часть семинара будет представлена мастер-классам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 семинар будет проводится в очном форм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семин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</w:rPr>
        <w:t>2,5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проведения семинара: г.Архангельск, ул. Смольный Буян, д.5 (Архангельский педколледж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ют именные сертифик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ь участие в семинаре, можно заполнив до 20 ноября форму регистрации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ocs.google.com/forms/d/e/1FAIpQLScaUE8evkbdGX4t7w7zvgKwSJySpR2MS1IvWUvWqWMd7WtdwA/viewform?usp=sharin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взнос – 200 рублей (оплачивается на месте). Для педагогов базовых дошкольных образовательных организаций (имеется договор о сотрудничестве с колледжем) – бесплатно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дополнительную информацию о семинаре можно по телефону </w:t>
      </w:r>
      <w:r>
        <w:rPr>
          <w:rFonts w:cs="Times New Roman" w:ascii="Times New Roman" w:hAnsi="Times New Roman"/>
          <w:b/>
          <w:sz w:val="24"/>
          <w:szCs w:val="24"/>
        </w:rPr>
        <w:t>8 960 002 92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сле 18 часов.</w:t>
      </w:r>
      <w:r>
        <w:rPr>
          <w:rFonts w:cs="Times New Roman" w:ascii="Times New Roman" w:hAnsi="Times New Roman"/>
          <w:sz w:val="24"/>
          <w:szCs w:val="24"/>
        </w:rPr>
        <w:t xml:space="preserve"> (Контактное лицо – </w:t>
      </w:r>
      <w:r>
        <w:rPr>
          <w:rFonts w:cs="Times New Roman" w:ascii="Times New Roman" w:hAnsi="Times New Roman"/>
          <w:b/>
          <w:sz w:val="24"/>
          <w:szCs w:val="24"/>
        </w:rPr>
        <w:t>Спехина Юлия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инновационному и методическому развитию Архангельского педагогического коллед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олледжа </w:t>
        <w:tab/>
        <w:tab/>
        <w:tab/>
        <w:tab/>
        <w:tab/>
        <w:tab/>
        <w:tab/>
        <w:tab/>
        <w:t>Л.А.П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Ю.А. Спехина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k_2010@mail.ru" TargetMode="External"/><Relationship Id="rId3" Type="http://schemas.openxmlformats.org/officeDocument/2006/relationships/hyperlink" Target="http://www.avpu.ru/" TargetMode="External"/><Relationship Id="rId4" Type="http://schemas.openxmlformats.org/officeDocument/2006/relationships/hyperlink" Target="https://docs.google.com/forms/d/e/1FAIpQLScaUE8evkbdGX4t7w7zvgKwSJySpR2MS1IvWUvWqWMd7WtdwA/viewform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2:00Z</dcterms:created>
  <dc:creator>Спехины</dc:creator>
  <dc:description/>
  <cp:keywords/>
  <dc:language>en-US</dc:language>
  <cp:lastModifiedBy>Пользователь</cp:lastModifiedBy>
  <cp:lastPrinted>2017-10-31T09:51:00Z</cp:lastPrinted>
  <dcterms:modified xsi:type="dcterms:W3CDTF">2022-10-18T10:10:00Z</dcterms:modified>
  <cp:revision>6</cp:revision>
  <dc:subject/>
  <dc:title/>
</cp:coreProperties>
</file>