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инистерство образования Архангельской области</w:t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Государственное бюджетное профессиональное образовательное 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рхангельской области «Архангельский педагогический колледж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ОБЛАСТНОЙ ЗАОЧНЫЙ КОНКУРС ДЛЯ ПЕДАГОГОВ ДОО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ИЛА ТРАДИЦИЙ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важаемые коллеги!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Завершается 2022 год, объявленный годом народного искусства и нематериального культурного наследия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народное искусство» синонимичен термину «народное творчество». Нематериальное культурное наследие проявляется в таких областях, как устные традиции, исполнительские искусства, обычаи, обряды, празднества, знания и навыки, связанные с традиционными ремеслами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объектов нематериального культурного наследия включают в себя: </w:t>
      </w:r>
    </w:p>
    <w:p>
      <w:pPr>
        <w:pStyle w:val="Style14"/>
        <w:shd w:fill="FFFFFF" w:val="clear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стное народное творчество: сказки, эпические песни, эпические сказания, былины, фольклорная проза; </w:t>
      </w:r>
    </w:p>
    <w:p>
      <w:pPr>
        <w:pStyle w:val="Style14"/>
        <w:shd w:fill="FFFFFF" w:val="clear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чно-обрядовую культуру: праздники, обряды, ритуалы, народные игры.</w:t>
      </w:r>
    </w:p>
    <w:p>
      <w:pPr>
        <w:pStyle w:val="Style14"/>
        <w:shd w:fill="FFFFFF" w:val="clear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ехники и технологии: техники и технологии, связанные с традиционными ремеслами; техники и технологии, связанные с народными музыкальными инструментами; техники и технологии, связанные с традиционным народным костюмом; техники и технологии, связанные с традиционной хозяйственной и бытовой культурой.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Народное искусство -  собирательное название для разнообразных видов творческой деятельности человека в рамках определенной исторической культуры. Оно включает в себя огромное количество разнообразных форм творчества. Народное искусство можно разделить на две основные составляющие: фольклор или устное народное творчество; материальное или декоративно-прикладное искусство.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рхангельский педагогический колледж приглашает Вас для участия во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Областном заочном конкурсе для педагогов ДОО «Сила традиций», посвященный Году народного искусства и нематериального культурного наследия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роки проведения: 20 октября 2022 года – 25 ноября 2022 года. </w:t>
      </w:r>
      <w:r>
        <w:rPr>
          <w:b/>
          <w:bCs/>
          <w:color w:val="FF0000"/>
          <w:sz w:val="28"/>
          <w:szCs w:val="28"/>
        </w:rPr>
        <w:t>Материалы принимаются до 15 ноября 2022 года.</w:t>
      </w:r>
    </w:p>
    <w:p>
      <w:pPr>
        <w:pStyle w:val="Style14"/>
        <w:shd w:fill="FFFFFF" w:val="clear"/>
        <w:spacing w:lineRule="atLeast" w:line="270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ОБЛАСТНОМ ЗАОЧНОМ КОНКУРСЕ ДЛЯ ПЕДАГОГОВ ДОО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ИЛА ТРАДИЦИЙ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регламент проведения областного заочного конкурса для педагогов ДОО «Сила традиций» (далее по тексту – Конкурс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бъявляется ГБПОУ АО «Архангельский педагогический колледж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оведение Конкурса осуществляется Ресурсным центром колледжа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 задачи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выявление и распространение эффективного опыта педагогической деятельности педагогов дошкольных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фессионального мастерства педагогов дошкольных образовательных организац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методического обеспечения образовательно-воспитательного процесса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творчески работающих педагог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х контактов, обмен опытом работы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Конкурсом осуществляется организационным комитетом данного мероприя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создается ГБПОУ АО «Архангельский педагогический колледж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ункции оргкомитета входит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материалов участников Кон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членов конкурсной комиссии (состава жюри) с последующей организацией их работы по оценке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ответствующих мероприятий по подведению итогов Конкурса, награждению победителе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прав участников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профессионального жюри входят высококвалифицированные педагоги образовательных организаций г.Архангельска. Список жюри не разглашается до начала конкурса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 дошкольных образовательных учреждений, педагоги дополнительного образования дошкольных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работы могут быть выполнены в соавторстве (не более 2 автор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Номинации 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определена одна номин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– «Лучшая дополнительная общеобразовательная общеразвивающая  программа с региональным компонентом»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ематика представляемых конкурсных материалов должна соответствовать общей теме конкурса  - </w:t>
      </w:r>
      <w:r>
        <w:rPr>
          <w:b/>
          <w:color w:val="000000"/>
          <w:sz w:val="28"/>
          <w:szCs w:val="28"/>
        </w:rPr>
        <w:t>народное искусство и нематериальное культурное наследие. Программы, представленные на конкурс, должны включать региональный компоне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ым материалам обеих номинаций предъявляются следующие технические треб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3.1) Материалы предоставляются в электронной вер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) Объем работы  не должен превышать 25 страниц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оформляется в формате Word, размер шрифта 14, междустрочный интервал 1,5.</w:t>
      </w:r>
      <w:r>
        <w:rPr>
          <w:rFonts w:cs="Times New Roman" w:ascii="Times New Roman" w:hAnsi="Times New Roman"/>
          <w:sz w:val="28"/>
          <w:szCs w:val="28"/>
        </w:rPr>
        <w:t xml:space="preserve"> Возможны приложения (не входят в общее количество страниц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) На титульном листе необходимо указать номинацию, фамилию, имя, отчество и контактные данные, должность, полное наименование образовательной организации. 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5.4. Дополнительные общеобразовательные программы должны быть разработаны в соответствии с Письмом Министерства образования и науки Российской Федерации от 11 декабря 2006 года № 06-1844 «О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Calibri"/>
          <w:lang w:eastAsia="en-US"/>
        </w:rPr>
        <w:instrText xml:space="preserve"> HYPERLINK "https://docs.cntd.ru/document/902030755" \l "6500IL"</w:instrText>
      </w:r>
      <w:r>
        <w:rPr>
          <w:rStyle w:val="InternetLink"/>
          <w:sz w:val="28"/>
          <w:b w:val="false"/>
          <w:szCs w:val="28"/>
          <w:bCs w:val="fals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 w:val="false"/>
          <w:bCs w:val="false"/>
          <w:sz w:val="28"/>
          <w:szCs w:val="28"/>
          <w:lang w:eastAsia="en-US"/>
        </w:rPr>
        <w:t>примерных требованиях к программам дополнительного образования детей</w:t>
      </w:r>
      <w:r>
        <w:rPr>
          <w:rStyle w:val="InternetLink"/>
          <w:sz w:val="28"/>
          <w:b w:val="false"/>
          <w:szCs w:val="28"/>
          <w:bCs w:val="false"/>
          <w:rFonts w:eastAsia="Calibri"/>
          <w:lang w:eastAsia="en-US"/>
        </w:rPr>
        <w:fldChar w:fldCharType="end"/>
      </w:r>
      <w:r>
        <w:rPr>
          <w:rFonts w:eastAsia="Calibri"/>
          <w:b w:val="false"/>
          <w:bCs w:val="false"/>
          <w:sz w:val="28"/>
          <w:szCs w:val="28"/>
          <w:lang w:eastAsia="en-US"/>
        </w:rPr>
        <w:t>», Письмом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  <w:br/>
      </w:r>
      <w:r>
        <w:rPr>
          <w:sz w:val="28"/>
          <w:szCs w:val="28"/>
        </w:rPr>
        <w:tab/>
      </w:r>
      <w:r>
        <w:rPr>
          <w:b w:val="false"/>
          <w:sz w:val="28"/>
          <w:szCs w:val="28"/>
          <w:u w:val="single"/>
        </w:rPr>
        <w:t>5.5. Критерии оценивания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рным требованиям к оформлению и содержанию структурных элементов дополнительной обще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формы/уровней реализации программы (сетевая, дистанционная, адаптированная, «стартовый уровень», «базовый уровень», «продвинутый уровень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ость актуальности, отличительных особенностей и педагогической целесообразност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ограммы для воспитанников, социума,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и и задач программы ее содержанию и заявленному результ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гионального компон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продолжительности реализации программы, форм и режима организации занятий по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ы заявленному возрасту и категория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программы, возможность выбора и построения индивидуальной образовательной траек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и разнообразие используемых в программе педагогических технолог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обеспечение комфортности условий реализации программы (материальных, методических, информационных, нормативных; психолого-педагогических и др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ритериев и технологий отслеживания результатов и удовлетворенности качеством програм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культура оформления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кур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 Общие сроки проведения Конкурса: </w:t>
      </w:r>
      <w:r>
        <w:rPr>
          <w:b/>
          <w:color w:val="000000"/>
          <w:sz w:val="28"/>
          <w:szCs w:val="28"/>
        </w:rPr>
        <w:t>20 октября 2022 года – 25 ноября 2022 года. Материалы принимаются до 15 ноября 2022 год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2. На </w:t>
      </w:r>
      <w:r>
        <w:rPr>
          <w:b/>
          <w:bCs/>
          <w:sz w:val="28"/>
          <w:szCs w:val="28"/>
        </w:rPr>
        <w:t>первом этапе</w:t>
      </w:r>
      <w:r>
        <w:rPr>
          <w:bCs/>
          <w:sz w:val="28"/>
          <w:szCs w:val="28"/>
        </w:rPr>
        <w:t xml:space="preserve"> оргкомитет проводит необходимую организационную работу, производит накопление и структуризацию полученного конкурсного материал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Конкурса – </w:t>
      </w:r>
      <w:r>
        <w:rPr>
          <w:b/>
          <w:bCs/>
          <w:sz w:val="28"/>
          <w:szCs w:val="28"/>
        </w:rPr>
        <w:t>20 октября 2022 года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ем материалов и документа об оплате - до 20 ноября 2022 года </w:t>
      </w:r>
      <w:r>
        <w:rPr>
          <w:sz w:val="28"/>
          <w:szCs w:val="28"/>
        </w:rPr>
        <w:t xml:space="preserve">(Приложение 1, 2). </w:t>
      </w:r>
      <w:r>
        <w:rPr>
          <w:bCs/>
          <w:sz w:val="28"/>
          <w:szCs w:val="28"/>
        </w:rPr>
        <w:t>Организационный взнос для участия в конкурсе составляет</w:t>
      </w:r>
      <w:r>
        <w:rPr>
          <w:b/>
          <w:bCs/>
          <w:sz w:val="28"/>
          <w:szCs w:val="28"/>
        </w:rPr>
        <w:t xml:space="preserve"> 300 рублей. </w:t>
      </w:r>
      <w:r>
        <w:rPr>
          <w:bCs/>
          <w:sz w:val="28"/>
          <w:szCs w:val="28"/>
        </w:rPr>
        <w:t xml:space="preserve">Оплатить участие в конкурсе можно через Сбербанк Онлайн на расчетный счет колледжа по указанным в приложении реквизитам. Заявка (см.приложение), материалы, скан квитанции об оплате отправляются на почту: </w:t>
      </w:r>
      <w:r>
        <w:rPr>
          <w:b/>
          <w:bCs/>
          <w:sz w:val="28"/>
          <w:szCs w:val="28"/>
          <w:lang w:val="en-US"/>
        </w:rPr>
        <w:t>apk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rs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ramble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осуществляется оценка представленных на Конкурс работ  </w:t>
      </w:r>
      <w:r>
        <w:rPr>
          <w:b/>
          <w:sz w:val="28"/>
          <w:szCs w:val="28"/>
        </w:rPr>
        <w:t>(15 ноября – 24 ноября 2022 года)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 xml:space="preserve">Содержанием </w:t>
      </w:r>
      <w:r>
        <w:rPr>
          <w:b/>
          <w:sz w:val="28"/>
          <w:szCs w:val="28"/>
        </w:rPr>
        <w:t>третьего этапа</w:t>
      </w:r>
      <w:r>
        <w:rPr>
          <w:sz w:val="28"/>
          <w:szCs w:val="28"/>
        </w:rPr>
        <w:t xml:space="preserve"> является определение победителей Конкурса по номинациям и подведения итогов Конкурса </w:t>
      </w:r>
      <w:r>
        <w:rPr>
          <w:b/>
          <w:sz w:val="28"/>
          <w:szCs w:val="28"/>
        </w:rPr>
        <w:t>(25 ноября 2022 года)</w:t>
      </w:r>
    </w:p>
    <w:p>
      <w:pPr>
        <w:pStyle w:val="Style14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709" w:leader="none"/>
        </w:tabs>
        <w:spacing w:before="0" w:after="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7. Права участников и организаторов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 участников Конкурса обеспечивается организационным комитетом данного мероприятия в соответствии с Российским законодательством об авторских прав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подтверждается письменным сообщением (заявк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курса сохраняет за собой право отклонять работы, которые не соответствуют тематике Конкурса и предъявляемым в настоящем Положении треб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ные на Конкурс материалы авторам не возвращаются, экспертные заключения им не предоставляютс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правки образовательной организацией заявки на участников Конкурса означает, что образовательная организация гарантирует наличие требуемого законодательством согласия на обработку персональных данных авторов работ, необходимых для проведения Конкурса, и несёт всю вытекающую из этого ответственность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е победителей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победителей Конкурса производи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получают сертифика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анизационного комитета возможно поощрение специальными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и сертификаты высылаются в электронном виде на адреса электронной почты, указанной в заяв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ле отправки конкурсных материалов просьба сделать контрольный звонок (89600029281, Спехина Ю.А., строго после 18 часов) и убедиться о их получении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Конкурс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Спехина Юлия Анатольевна, руководитель по ИМР ГБПОУ АО «Архангельский педагогический колледж» (контактный телефон 8 960 002 92 81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арина Марина Владимировна,  кандидат педагогических наук, преподаватель, зав.кафедрой теории и методики дошкольного образования, Почетный работник СПО,  ГБПОУ АО «Архангельский педагогический колледж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заявки на участие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466"/>
        <w:gridCol w:w="1602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, название ОО (по Уставу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очт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платить квитанцию можно через Сбербанк онлайн по реквизитам коллед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АО «Архангельский 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звание: ГБПОУ АО «Архангельский пед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901018590 КПП 2901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РЮЛ 10229005405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002, г. Архангельск, ул. Смольный Буян, д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АО «Архангельский педколледж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03224643110000002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1117401  корр/сч.40102810045370000016                                     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/сч 20246Ц7701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6:00Z</dcterms:created>
  <dc:creator>АПК</dc:creator>
  <dc:description/>
  <cp:keywords/>
  <dc:language>en-US</dc:language>
  <cp:lastModifiedBy>Пользователь</cp:lastModifiedBy>
  <cp:lastPrinted>2014-09-25T14:37:00Z</cp:lastPrinted>
  <dcterms:modified xsi:type="dcterms:W3CDTF">2022-10-19T16:52:00Z</dcterms:modified>
  <cp:revision>10</cp:revision>
  <dc:subject/>
  <dc:title>Министерство образования и науки Архангельской области</dc:title>
</cp:coreProperties>
</file>