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КОНТРОЛЯ ЛИЧНОСТНЫХ И МЕТАПРЕДМЕТНЫХ РЕЗУЛЬ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2"/>
          <w:szCs w:val="22"/>
        </w:rPr>
        <w:t>ЛИЧНОСТНЫЕ РЕЗУЛЬТА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123"/>
        <w:gridCol w:w="4253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онен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ровни каждого компонента УУД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ормы текущего, рубежного и итогового контро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ценочные средства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 образовательные продукты</w:t>
            </w:r>
          </w:p>
        </w:tc>
      </w:tr>
      <w:tr>
        <w:trPr>
          <w:trHeight w:val="5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нформаци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Оценочные средства: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Результаты анкет/тестов, бесед, наблюдени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Список критериев оценки выполнения учебных задани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Образовательный продукт: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учебно-познавательные задачи, направленные на формирование и оценку навыка</w:t>
            </w:r>
            <w:r>
              <w:rPr>
                <w:b/>
                <w:sz w:val="22"/>
                <w:szCs w:val="22"/>
              </w:rPr>
              <w:t xml:space="preserve"> самостоятельного приобретения знани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Продвинуты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Индивидуальные и групповые работы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Оценочные средства: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укты инд./гр. работы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анкет/тестов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Список критериев оценки выполнения учебных задани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Образовательный продукт: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учебно-познавательные задачи, направленные на формирование и оценку навыка</w:t>
            </w:r>
            <w:r>
              <w:rPr>
                <w:b/>
                <w:sz w:val="22"/>
                <w:szCs w:val="22"/>
              </w:rPr>
              <w:t xml:space="preserve"> самостоятельного приобретения, переноса и интеграции знаний</w:t>
            </w:r>
          </w:p>
        </w:tc>
      </w:tr>
      <w:tr>
        <w:trPr>
          <w:trHeight w:val="5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ятельност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Индивидуальные и групповые работы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Оценочные средства: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укты инд./гр. работы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анкет/тестов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Список критериев оценки выполнения учебных задани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Образовательный продукт: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учебно-практические задачи, направленные на формирование и оценку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ыка</w:t>
            </w:r>
            <w:r>
              <w:rPr>
                <w:b/>
                <w:sz w:val="22"/>
                <w:szCs w:val="22"/>
              </w:rPr>
              <w:t xml:space="preserve"> сотрудничества</w:t>
            </w:r>
            <w:r>
              <w:rPr>
                <w:sz w:val="22"/>
                <w:szCs w:val="22"/>
              </w:rPr>
              <w:t>, требующие совместной работы в парах или группах с распределением ролей/функций и разделением ответственности за конечный результа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Продвинуты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Индивидуальные и групповые работы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дивидуальная работа с целью формирования рефлексивной самооценки своих возможностей самоуправле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ная деятельность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Оценочные средства: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укты инд./гр. работы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анкет/тестов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укт проектной деятельности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Список критериев оценки выполнения учебных задани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Образовательный продукт: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Программа развития способности к самоуправлению.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Учебно-практические и учебно-познавательные задачи, направленные на формирование </w:t>
            </w:r>
            <w:r>
              <w:rPr>
                <w:b/>
                <w:bCs/>
                <w:sz w:val="22"/>
                <w:szCs w:val="22"/>
              </w:rPr>
              <w:t>ценностно-смысловых установок</w:t>
            </w:r>
            <w:r>
              <w:rPr>
                <w:bCs/>
                <w:sz w:val="22"/>
                <w:szCs w:val="22"/>
              </w:rPr>
              <w:t>, что требует от обучающихся выражения ценностных суждений и/или своей позиции по обсуждаемой проблеме на основе имеющихся представлений о социальных и/или личностных ценностях, нравственно-этических нормах, эстетических ценностях, а также аргументации (пояснения или комментария) своей позиции или оценки;</w:t>
            </w:r>
          </w:p>
        </w:tc>
      </w:tr>
      <w:tr>
        <w:trPr>
          <w:trHeight w:val="59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вор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дивидуальная и групповая работа с целью осознания критериев оценки выполнения учебных заданий (оргдеятельностные проекты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Оценочные средства: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Ориентировочная карточка критериев оценки, «поиск» решения или выполнение алгоритма для достижения поставленных целе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Образовательный продукт: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ind w:firstLine="108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рактические и учебно-познавательные задачи, направленные на формирование и оценку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выка </w:t>
            </w:r>
            <w:r>
              <w:rPr>
                <w:b/>
                <w:sz w:val="22"/>
                <w:szCs w:val="22"/>
              </w:rPr>
              <w:t>самоорганизации и саморегуляции</w:t>
            </w:r>
            <w:r>
              <w:rPr>
                <w:sz w:val="22"/>
                <w:szCs w:val="22"/>
              </w:rPr>
              <w:t>, наделяющие учащихся функциями организации выполнения задания: планирования этапов выполнения работы, отслеживания продвижения в выполнении задания, соблюдения графика подготовки и предоставления материалов, поиска необходимых ресурсов, распределения обязанностей и контроля качества выполнения работ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Продвинуты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Индивидуальные и групповые научно-исследовательские работы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оект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Оценочные средства: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Список критериев оценки выполнения учебных задани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Образовательный продукт: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Оцененная работа с объяснениями по каждому критерию.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Учебно-практические и учебно-познавательные задачи, направленные на формирование и оценку навыка </w:t>
            </w:r>
            <w:r>
              <w:rPr>
                <w:b/>
                <w:bCs/>
                <w:sz w:val="22"/>
                <w:szCs w:val="22"/>
              </w:rPr>
              <w:t>рефлексии</w:t>
            </w:r>
            <w:r>
              <w:rPr>
                <w:bCs/>
                <w:sz w:val="22"/>
                <w:szCs w:val="22"/>
              </w:rPr>
              <w:t>,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, целям и способам действий, выявления позитивных и негативных факторов, влияющих на результаты и качество выполнения задания и/или самостоятельной постановки учебных задач.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МУНИКАТИВНЫЕ УУД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4320"/>
      </w:tblGrid>
      <w:tr>
        <w:trPr>
          <w:trHeight w:val="162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оненты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ормы текущего, рубежного и итогового контро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ценочные средства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 образовательные продукты</w:t>
            </w:r>
          </w:p>
        </w:tc>
      </w:tr>
      <w:tr>
        <w:trPr>
          <w:trHeight w:val="22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формационный, дятельностный,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ворче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Тестирование. Индивидуальные беседы. Индивидуальные и групповые творческие зад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Оценочные средства: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оговариантные тесты.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ьтернативные тесты.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рытые тесты.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ы идентификации.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лог.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Образовательный продукт: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, творческая работ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УЛЯТИВНЫЕ УУ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549"/>
        <w:gridCol w:w="3651"/>
      </w:tblGrid>
      <w:tr>
        <w:trPr>
          <w:trHeight w:val="13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онен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ровни каждого компонента УУД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ормы текущего, рубежного и итогового контрол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ценочные средства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 образовательные продукты</w:t>
            </w:r>
          </w:p>
        </w:tc>
      </w:tr>
      <w:tr>
        <w:trPr>
          <w:trHeight w:val="5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Индивидуальная работа по составлению хронокарты и определению эффективности расходования времен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Оценочные средства: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ронокарта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Образовательный продукт: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деятельности на неделю</w:t>
            </w:r>
          </w:p>
        </w:tc>
      </w:tr>
      <w:tr>
        <w:trPr>
          <w:trHeight w:val="9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Продвинуты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Оценочные средства: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Образовательный продукт: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ятельност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 работа с целью формирования умения планировать по времени учебную деятельност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Оценочные средства: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Хронокарта подготовки к докладу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Образовательный продукт: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ла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Продвинуты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bCs/>
                <w:sz w:val="22"/>
                <w:szCs w:val="22"/>
              </w:rPr>
              <w:t>Индивидуальная работа с целью формирования рефлексивной самооценки своих возможностей самоуправл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Оценочные средства: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кета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Образовательный продукт: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Программа развития способности к самоуправлению</w:t>
            </w:r>
          </w:p>
        </w:tc>
      </w:tr>
      <w:tr>
        <w:trPr>
          <w:trHeight w:val="59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вор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Индивидуальная работа и работа в парах с целью освоения критериев оценки письменной рабо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Оценочные средства: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Ориентировочная карточка критериев оценки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Образовательный продукт: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ёрнутая письменная оценка своей работ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Продвинуты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bCs/>
                <w:sz w:val="22"/>
                <w:szCs w:val="22"/>
              </w:rPr>
              <w:t>Индивидуальная и групповая работа с целью осознания критериев оценки выполнения учебных задан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Оценочные средства: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Список критериев оценки выполнения учебных задани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Образовательный продукт: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Оцененная работа с объяснениями по каждому критерию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ЗНАВАТЕЛЬНЫЕ УУ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549"/>
        <w:gridCol w:w="3651"/>
      </w:tblGrid>
      <w:tr>
        <w:trPr>
          <w:trHeight w:val="129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онен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ровни каждого компонента УУД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ормы текущего, рубежного и итогового контрол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ценочные средства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образовательные продукты</w:t>
            </w:r>
          </w:p>
        </w:tc>
      </w:tr>
      <w:tr>
        <w:trPr>
          <w:trHeight w:val="5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sz w:val="22"/>
                <w:szCs w:val="22"/>
              </w:rPr>
              <w:t>Традиционные формы контроля (тестирование, собеседование на зачете, письменные контрольные работы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Оценочные средства: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Тест, проверочная работа, контрольная работа, срез знани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Образовательный продукт: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бщение, доклад, рефера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Продвинуты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олевые, деловые игры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бота в малых группах сотрудничеств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Оценочные средства: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з знани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Образовательный продукт: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точки с заданиями, разработанные самими учащимис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</w:rPr>
      <w:t>Примеры форм контроля личностных и метапредметных результатов. Ю.А.Спехина, июнь 2015 г</w:t>
    </w:r>
    <w:r>
      <w:rPr/>
      <w:t xml:space="preserve">., </w:t>
    </w:r>
    <w:r>
      <w:rPr>
        <w:i/>
        <w:iCs/>
      </w:rPr>
      <w:t>в ред.2019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3:34:00Z</dcterms:created>
  <dc:creator>Spehina</dc:creator>
  <dc:description/>
  <cp:keywords/>
  <dc:language>en-US</dc:language>
  <cp:lastModifiedBy>Admin</cp:lastModifiedBy>
  <cp:lastPrinted>2015-06-04T10:14:00Z</cp:lastPrinted>
  <dcterms:modified xsi:type="dcterms:W3CDTF">2019-10-05T13:34:00Z</dcterms:modified>
  <cp:revision>2</cp:revision>
  <dc:subject/>
  <dc:title>ФОРМЫ КОНТРОЛЯ ЛИЧНОСТНЫХ И МЕТАПРЕДМЕТНЫХ РЕЗУЛЬТАТОВ</dc:title>
</cp:coreProperties>
</file>