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ангель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Смольный Буян, д,5,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 (8182) 68 93 93, 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gap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201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de-DE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avp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февраля 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 от_________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Ресурсного центра ГБПОУ АО «Архангельский педагогический колледж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 марта 2022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13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оводи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ластной методический семинар «Ознакомление детей дошкольного возраста с народным искусством и нематериальным культурным наследием как фактор реализации воспитательных задач образова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проводится в рамка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народного искусства и нематериального 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минаре планируется рассмотреть вопросы разработки и реализации программ дополнительного образования детей, опыт реализации программ и проектов, направленных на ознакомление детей </w:t>
      </w:r>
      <w:r>
        <w:rPr>
          <w:rFonts w:cs="Times New Roman" w:ascii="Times New Roman" w:hAnsi="Times New Roman"/>
          <w:b/>
          <w:sz w:val="24"/>
          <w:szCs w:val="24"/>
        </w:rPr>
        <w:t>с народным искусством и нематериальным культурным наследием, содержащих региональный компон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семинара является </w:t>
      </w: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дошкольного образования Архангельского педагогического коллед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й семинар будет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онлайн формат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сылка будет отправлена участникам в день проведения на адрес электронной почты, указанный при регистрации. Для участия в мероприятии необходимо быть зарегистрированным в Гугл, при участии в семинаре иметь камеру, микрофон и колонки, соединение с интерн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время проведения семинара - 13.00-15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семинаре просим пройти регистрацию до 28 марта 2022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сылке 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ocs.google.com/forms/d/1AB-9xuzbWVYXX37f-wIUm0wDG_PaEm1A_ugzVyiVRUs/ed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ю внимание, что при регистрации форма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2420" cy="258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6" t="17270" r="185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участн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ают именные сертификаты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дополнительную информацию о семинаре можно по телефону </w:t>
      </w:r>
      <w:r>
        <w:rPr>
          <w:rFonts w:cs="Times New Roman" w:ascii="Times New Roman" w:hAnsi="Times New Roman"/>
          <w:b/>
          <w:sz w:val="24"/>
          <w:szCs w:val="24"/>
        </w:rPr>
        <w:t>8 960 002 92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осле 18 часов.</w:t>
      </w:r>
      <w:r>
        <w:rPr>
          <w:rFonts w:cs="Times New Roman" w:ascii="Times New Roman" w:hAnsi="Times New Roman"/>
          <w:sz w:val="24"/>
          <w:szCs w:val="24"/>
        </w:rPr>
        <w:t xml:space="preserve"> (Контактное лицо – </w:t>
      </w:r>
      <w:r>
        <w:rPr>
          <w:rFonts w:cs="Times New Roman" w:ascii="Times New Roman" w:hAnsi="Times New Roman"/>
          <w:b/>
          <w:sz w:val="24"/>
          <w:szCs w:val="24"/>
        </w:rPr>
        <w:t>Спехина Юлия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инновационному и методическому развитию Архангельского педагогического колледжа)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олледжа </w:t>
        <w:tab/>
        <w:tab/>
        <w:tab/>
        <w:tab/>
        <w:tab/>
        <w:tab/>
        <w:tab/>
        <w:tab/>
        <w:t>Л.А.Перова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k_2010@mail.ru" TargetMode="External"/><Relationship Id="rId3" Type="http://schemas.openxmlformats.org/officeDocument/2006/relationships/hyperlink" Target="http://www.avpu.ru/" TargetMode="External"/><Relationship Id="rId4" Type="http://schemas.openxmlformats.org/officeDocument/2006/relationships/hyperlink" Target="https://docs.google.com/forms/d/1AB-9xuzbWVYXX37f-wIUm0wDG_PaEm1A_ugzVyiVRUs/ed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2:00Z</dcterms:created>
  <dc:creator>Спехины</dc:creator>
  <dc:description/>
  <cp:keywords/>
  <dc:language>en-US</dc:language>
  <cp:lastModifiedBy>Пользователь</cp:lastModifiedBy>
  <cp:lastPrinted>2017-10-31T09:51:00Z</cp:lastPrinted>
  <dcterms:modified xsi:type="dcterms:W3CDTF">2022-02-16T17:47:00Z</dcterms:modified>
  <cp:revision>13</cp:revision>
  <dc:subject/>
  <dc:title/>
</cp:coreProperties>
</file>