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сударственное бюджетное профессиональ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ое учреждение Архангель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рхангельский педагогический колледж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л.Смольный Буян, д,5, Архангельск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Тел./факс (8182) 68 93 93,  </w:t>
      </w:r>
      <w:r>
        <w:rPr>
          <w:sz w:val="20"/>
          <w:szCs w:val="20"/>
          <w:lang w:val="de-DE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de-DE"/>
        </w:rPr>
        <w:t>mail</w:t>
      </w:r>
      <w:r>
        <w:rPr>
          <w:sz w:val="20"/>
          <w:szCs w:val="20"/>
        </w:rPr>
        <w:t xml:space="preserve"> </w:t>
      </w:r>
      <w:hyperlink r:id="rId2">
        <w:r>
          <w:rPr>
            <w:rStyle w:val="InternetLink"/>
            <w:sz w:val="20"/>
            <w:szCs w:val="20"/>
            <w:lang w:val="de-DE"/>
          </w:rPr>
          <w:t>gapk</w:t>
        </w:r>
        <w:r>
          <w:rPr>
            <w:rStyle w:val="InternetLink"/>
            <w:sz w:val="20"/>
            <w:szCs w:val="20"/>
          </w:rPr>
          <w:t>_2010@</w:t>
        </w:r>
        <w:r>
          <w:rPr>
            <w:rStyle w:val="InternetLink"/>
            <w:sz w:val="20"/>
            <w:szCs w:val="20"/>
            <w:lang w:val="de-DE"/>
          </w:rPr>
          <w:t>ma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de-DE"/>
          </w:rPr>
          <w:t>ru</w:t>
        </w:r>
      </w:hyperlink>
      <w:r>
        <w:rPr>
          <w:sz w:val="20"/>
          <w:szCs w:val="20"/>
        </w:rPr>
        <w:t xml:space="preserve">, </w:t>
      </w:r>
      <w:r>
        <w:rPr>
          <w:sz w:val="20"/>
          <w:szCs w:val="20"/>
          <w:lang w:val="de-DE"/>
        </w:rPr>
        <w:t>http</w:t>
      </w:r>
      <w:r>
        <w:rPr>
          <w:sz w:val="20"/>
          <w:szCs w:val="20"/>
        </w:rPr>
        <w:t xml:space="preserve">:/ </w:t>
      </w:r>
      <w:hyperlink r:id="rId3">
        <w:r>
          <w:rPr>
            <w:rStyle w:val="InternetLink"/>
            <w:sz w:val="20"/>
            <w:szCs w:val="20"/>
            <w:lang w:val="de-DE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de-DE"/>
          </w:rPr>
          <w:t>avpu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de-DE"/>
          </w:rPr>
          <w:t>ru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Исх. 10 октября 202 2 года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ям образовательных организац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важаемые коллеги!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глашаем вас принять участие в курсах повышения квалификации «Методы голосовой терапии в преподавании пения». Данные курсы повышения квалификации рекомендованы учителям музыки, музыкальным руководителям, преподавателям вокала ДШИ, преподавателям музыкальных дисциплин профессиональных образовательных организаций.</w:t>
      </w:r>
    </w:p>
    <w:p>
      <w:pPr>
        <w:pStyle w:val="Style14"/>
        <w:ind w:firstLine="85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едлагаемые курсы являются авторскими и предполагают теоретическое и практическое изучение таких вопросов как психология в преподавании вокала, психические и физические факторы, препятствующие свободному звукоизвлечению, эмоциональная сфера, вибрационная и акустическая чувствительность человека, сплочение музыкального коллектива, вокальный круг, комплексный подход к преподаванию пения, а также личные консультации автора курса, голосовые сессии и индивидуальные занятия вокалом.</w:t>
      </w:r>
    </w:p>
    <w:p>
      <w:pPr>
        <w:pStyle w:val="Style14"/>
        <w:ind w:firstLine="851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Автор курсов - Акимова Анна Игоревна, клинический психолог, голосовой терапевт, преподаватель высшей категории, автор методик и курсов по работе с голосом, музыкант, певица, лауреат международных конкурсов.</w:t>
      </w:r>
    </w:p>
    <w:p>
      <w:pPr>
        <w:pStyle w:val="Style14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Дата и время проведения: 14-15 ноября 2022 года, форма проведения – очная. </w:t>
      </w:r>
    </w:p>
    <w:p>
      <w:pPr>
        <w:pStyle w:val="Normal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Место проведения: ГБПОУ АО «Архангельский педагогический колледж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дрес: 163002, г. Архангельск, ул. Смольный Буян, д.5</w:t>
      </w:r>
    </w:p>
    <w:p>
      <w:pPr>
        <w:pStyle w:val="Style14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о окончании курсов выдаётся удостоверение установленного образца.</w:t>
      </w:r>
    </w:p>
    <w:p>
      <w:pPr>
        <w:pStyle w:val="Style14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Зарегистрироваться на семинар можно направив заявку (Приложение 1). </w:t>
      </w:r>
      <w:r>
        <w:rPr>
          <w:b/>
          <w:color w:val="000000"/>
          <w:sz w:val="28"/>
          <w:szCs w:val="28"/>
          <w:shd w:fill="FFFFFF" w:val="clear"/>
        </w:rPr>
        <w:t>Заявки и квитанции об оплате</w:t>
      </w:r>
      <w:r>
        <w:rPr>
          <w:color w:val="000000"/>
          <w:sz w:val="28"/>
          <w:szCs w:val="28"/>
          <w:shd w:fill="FFFFFF" w:val="clear"/>
        </w:rPr>
        <w:t xml:space="preserve"> принимаются до 10 ноября 2022 года (включительно) на электронный адрес: </w:t>
      </w:r>
      <w:r>
        <w:rPr>
          <w:sz w:val="28"/>
          <w:szCs w:val="28"/>
          <w:shd w:fill="FFFFFF" w:val="clear"/>
        </w:rPr>
        <w:t>akimanna@gmail.com</w:t>
      </w:r>
    </w:p>
    <w:p>
      <w:pPr>
        <w:pStyle w:val="Style14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тоимость курсов 5000 рублей</w:t>
      </w:r>
      <w:r>
        <w:rPr>
          <w:b/>
          <w:color w:val="000000"/>
          <w:sz w:val="28"/>
          <w:szCs w:val="28"/>
          <w:shd w:fill="FFFFFF" w:val="clear"/>
        </w:rPr>
        <w:t>.</w:t>
      </w:r>
    </w:p>
    <w:p>
      <w:pPr>
        <w:pStyle w:val="Style14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платить участие можно через Сбербанк Онлайн согласно реквизитам (Приложение 2)</w:t>
      </w:r>
    </w:p>
    <w:p>
      <w:pPr>
        <w:pStyle w:val="Style14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лучить дополнительную информацию о семинаре можно по телефону 89600029281 – Спехина Юлия Анатольевна, руководитель по ИМР Архангельского педагогического коллежа.</w:t>
      </w:r>
      <w:r>
        <w:br w:type="page"/>
      </w:r>
    </w:p>
    <w:p>
      <w:pPr>
        <w:pStyle w:val="Style14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грамма курсов повышения квалификации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6971"/>
      </w:tblGrid>
      <w:tr>
        <w:trPr>
          <w:trHeight w:val="383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и время проведения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4-15 ноября 2022 года</w:t>
            </w:r>
          </w:p>
        </w:tc>
      </w:tr>
      <w:tr>
        <w:trPr>
          <w:trHeight w:val="352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проведения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г. Архангельск, ул. Смольный Буян, д. 5</w:t>
              <w:br/>
              <w:t>ГБПОУ АО «Архангельский педагогический колледж», актовый зал «Триумф»</w:t>
            </w:r>
          </w:p>
        </w:tc>
      </w:tr>
      <w:tr>
        <w:trPr>
          <w:trHeight w:val="5077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а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14 ноября 2022 года</w:t>
            </w:r>
          </w:p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9.00 - Регистрация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09.45 - 11.15 занятия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11.30 - 13.00 занятия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13.00 - 14.00 обед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14.00 - 15.30 занятия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15.45 - 17.15 занятия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7.15-20.30 индивидуальные консультации</w:t>
            </w:r>
            <w:r>
              <w:rPr>
                <w:color w:val="000000"/>
              </w:rPr>
              <w:br/>
            </w:r>
            <w:r>
              <w:rPr>
                <w:b/>
                <w:color w:val="000000"/>
              </w:rPr>
              <w:br/>
            </w:r>
            <w:r>
              <w:rPr>
                <w:b/>
                <w:color w:val="000000"/>
                <w:shd w:fill="FFFFFF" w:val="clear"/>
              </w:rPr>
              <w:t>15 ноября 2022 года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09.00 - 10.00 индивидуальные консультации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10.00 - 11.30 занятия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11.45 - 13.15 занятия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13.15 - 14.00 обед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14.00 - 15.30 занятия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15.45 - 17.15 занятия</w:t>
              <w:br/>
              <w:t>17.30 - 20.30 круглый стол «Психологические аспекты в преподавании пения»</w:t>
            </w:r>
          </w:p>
        </w:tc>
      </w:tr>
    </w:tbl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ListParagraph"/>
        <w:spacing w:lineRule="auto" w:line="240" w:before="0" w:after="0"/>
        <w:ind w:left="0" w:firstLine="708"/>
        <w:contextualSpacing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1 </w:t>
      </w:r>
    </w:p>
    <w:p>
      <w:pPr>
        <w:pStyle w:val="ListParagraph"/>
        <w:spacing w:lineRule="auto" w:line="240" w:before="0" w:after="0"/>
        <w:ind w:left="0" w:firstLine="708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для участия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4705"/>
      </w:tblGrid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е название образовательной организации (по Уставу)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ый телефон (личный)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эл.почты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p>
      <w:pPr>
        <w:pStyle w:val="Normal"/>
        <w:ind w:hanging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hanging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hanging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Приложение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ВИЗИ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БПОУ АО «Архангельский педагогический колледж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кращенное название: ГБПОУ АО «Архангельский педколледж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 2901018590 КПП 290101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РЮЛ 10229005405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нковские реквизит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ФИН АРХАНГЕЛЬ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ГБПОУ АО «Архангельский педколледж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/сч 032246431100000024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К 011117401  корр/сч.40102810045370000016                                     Отделение Архангельск БАНКА РОССИИ//УФК по Архангельской области и Ненецкому автономному округу г. Архангель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/сч 20246Ц77010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2361" w:hanging="360"/>
      <w:outlineLvl w:val="0"/>
    </w:pPr>
    <w:rPr>
      <w:rFonts w:eastAsia="Calibri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eastAsia="Calibri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pk_2010@mail.ru" TargetMode="External"/><Relationship Id="rId3" Type="http://schemas.openxmlformats.org/officeDocument/2006/relationships/hyperlink" Target="http://www.avp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1:23:00Z</dcterms:created>
  <dc:creator>Windows User</dc:creator>
  <dc:description/>
  <cp:keywords/>
  <dc:language>en-US</dc:language>
  <cp:lastModifiedBy>Пользователь</cp:lastModifiedBy>
  <dcterms:modified xsi:type="dcterms:W3CDTF">2022-10-13T05:13:00Z</dcterms:modified>
  <cp:revision>5</cp:revision>
  <dc:subject/>
  <dc:title>ГБПОУ АО «Архангельский педагогический колледж»</dc:title>
</cp:coreProperties>
</file>