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БОРУДОВАННЫХ УЧЕБНЫХ КАБИНЕ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КОРПУС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и и хореограф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я с методикой препода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1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1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по компетенции «Дошкольное воспитание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 и информационно-коммуникационных технолог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х и социально-экономических дисциплин. Правовых основ профессиональной деятельности. Русского языка и литера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х и методических основ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 с методикой преподавания. Русского языка с методикой препода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й деятельности и методики развития детского изобразительного творчества. Методики обучения продуктивным видам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3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занятий музы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обучения продуктивным видам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3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оретических дисципл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занятий музы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оретических дисциплин. Оркестровых занят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занятий музы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занятий музы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оретических дисциплин. Методики музыкального воспитания и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и псих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о компетенции «Преподавание в младших классах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занятий музы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 истории колледж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с методикой преподавания. Детской литературы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КОРПУС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56"/>
      </w:tblGrid>
      <w:tr>
        <w:trPr>
          <w:trHeight w:val="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службы документационного обеспечения управ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. Информационных систем в профессиональной деятельности. Мультимедийная лаборатория иностранных языко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2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ской и туроператорской деятельности. Информационно-экскурсионной деятельно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, электротехники, автоматизации производства. Хим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2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и психологии. Теории и методики дополнительного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гуманитарных и социально-экономических дисциплин. Правовых основ профессиональной деятельности. Истории. Обществознания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и литератур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 жизнедеятельности и охраны тру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 и живопис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3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4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4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графики. Рисунка и живопис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4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 и естествознания. Экологических основ природопользования. Анатомии, физиологии и гигиен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я. Технологии изготовления шаблонов и приспособлений. Технологии столярных и мебельных работ. Технологии отделочных и облицовочных работ. Технологии сборочных работ. Стандартизации и сертификации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2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. Экономики организации и управления персоналом. Государственной и муниципальной службы. Географии туризм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2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го искусст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2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овых работ. Подготовительных работ в художественном оформлении. Оформительских рабо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ской и туроператорской деятельности. Географии туризм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а. Макетир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ства и оргтех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 2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компьютерного дизай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ая мастерская. Изготовления шаблонов. Отделки и облицовки изделий из древесины. Сборки изделий из древесин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ный це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чный це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ия №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ind w:firstLine="567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2:00Z</dcterms:created>
  <dc:creator>Пользователь</dc:creator>
  <dc:description/>
  <cp:keywords/>
  <dc:language>en-US</dc:language>
  <cp:lastModifiedBy>Пользователь</cp:lastModifiedBy>
  <cp:lastPrinted>2021-09-02T15:16:00Z</cp:lastPrinted>
  <dcterms:modified xsi:type="dcterms:W3CDTF">2021-10-06T10:47:00Z</dcterms:modified>
  <cp:revision>93</cp:revision>
  <dc:subject/>
  <dc:title> </dc:title>
</cp:coreProperties>
</file>