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Смольный Буян, д,5,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 (8182) 68 93 93,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ga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v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янва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от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Ресурсного центра ГБПОУ АО «Архангельский педагогический колледж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 января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ластной методический семинар «Актуальные вопросы формирования музыкальной культуры детей» для музыкальных руководителей дошко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планируется теоретическая и практическая часть. Практическая часть будет представлена мастер-классам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еминара является </w:t>
      </w:r>
      <w:r>
        <w:rPr>
          <w:rFonts w:cs="Times New Roman" w:ascii="Times New Roman" w:hAnsi="Times New Roman"/>
          <w:b/>
          <w:sz w:val="24"/>
          <w:szCs w:val="24"/>
        </w:rPr>
        <w:t>предметно-цикловая комиссия в области музыкального образования Архангельского педагоги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й семинар будет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очной форм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ам предлагается принять участие в дву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астник семинара - слуш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астник семинара – представление опыта работы по теме семинара (мастер-клас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ое время проведения семинара - 13.00-15.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мольный Буян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мероприятии необходимо быть зарегистрированным в Гуг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семинаре просим пройти регистрацию до 27 января 2023 года по ссыл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cs.google.com/forms/d/1qntlxwhbm5kb2iwtkY1ZlwAzGT7xml0OZBur4kHa9m8/ed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ю внимание, что при регистрации форм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253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26" t="9859" r="23690" b="4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семинаре платное. Организационный взнос – 2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ют именные сертификаты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семинаре можно по телефону </w:t>
      </w:r>
      <w:r>
        <w:rPr>
          <w:rFonts w:cs="Times New Roman" w:ascii="Times New Roman" w:hAnsi="Times New Roman"/>
          <w:b/>
          <w:sz w:val="24"/>
          <w:szCs w:val="24"/>
        </w:rPr>
        <w:t>8 960 002 92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сле 18 часов.</w:t>
      </w:r>
      <w:r>
        <w:rPr>
          <w:rFonts w:cs="Times New Roman" w:ascii="Times New Roman" w:hAnsi="Times New Roman"/>
          <w:sz w:val="24"/>
          <w:szCs w:val="24"/>
        </w:rPr>
        <w:t xml:space="preserve"> (Контактное лицо – </w:t>
      </w:r>
      <w:r>
        <w:rPr>
          <w:rFonts w:cs="Times New Roman" w:ascii="Times New Roman" w:hAnsi="Times New Roman"/>
          <w:b/>
          <w:sz w:val="24"/>
          <w:szCs w:val="24"/>
        </w:rPr>
        <w:t>Спехина Юл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нновационному и методическому развитию Архангельского педагогического колледжа)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</w:t>
        <w:tab/>
        <w:tab/>
        <w:tab/>
        <w:tab/>
        <w:tab/>
        <w:tab/>
        <w:tab/>
        <w:tab/>
        <w:t>Л.А.Перова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hyperlink" Target="https://docs.google.com/forms/d/1qntlxwhbm5kb2iwtkY1ZlwAzGT7xml0OZBur4kHa9m8/ed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2:00Z</dcterms:created>
  <dc:creator>Спехины</dc:creator>
  <dc:description/>
  <cp:keywords/>
  <dc:language>en-US</dc:language>
  <cp:lastModifiedBy>Gerasimova</cp:lastModifiedBy>
  <cp:lastPrinted>2017-10-31T09:51:00Z</cp:lastPrinted>
  <dcterms:modified xsi:type="dcterms:W3CDTF">2023-01-17T12:41:00Z</dcterms:modified>
  <cp:revision>17</cp:revision>
  <dc:subject/>
  <dc:title/>
</cp:coreProperties>
</file>