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СОЗДАНИЮ ПРЕЗ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ЩИТЫ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ЯМ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презент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ентация для защиты ВКР оформляется в рекомендованном шабл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слайдов в презентации не должно быть менее 16, но не должно превышать 2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езентации должен соблюдаться единый тип шрифта (для заголовков – 24-32 пт., для информации – 18-22 пт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езентации должен быть единый вид смены слай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езентации не должно быть анимационных эффектов для ввода, перемещения, выделения информации и фото материал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езентации должны отсутствовать речевые и стилист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презентац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комендуется соблюдать следующую структуру по профессии «Исполнитель художественно-оформительских работ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слайд – титульный. На титульном слайде необходимо указать: наименование колледжа, тему ВКР, Ф.И.О. студента, профессию, Ф.И.О. научного руководи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слайд – должна быть размещена цель работы и задач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слайд – должен содержать фото аналогов описываемого издел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-5 слайд – должны содержать информацию о композиционно-цветовом решен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6-7 слайды – должны содержать краткое описание используемых материалов. Возможно использование фото и краткое пояснение к ним. Возможно использование фото и краткое пояснение к ни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8-9 слайды – должны содержать краткое описание используемых материалов. Возможно использование фото и краткое пояснение к ним. Возможно использование фото и краткое пояснение к ни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8-9 слайды – должны содержать краткое представление инструментов. Возможно использование фото и краткое пояснение к ни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-13 слайды  - должны содержать информацию о технологическом процессе. Возможно оформление технологического процесса в таблиц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4-15 слайд – должен содержать основные позиции по охране труда при выполнении практической ч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6 и последующие слайды – могут содержать дополнительные материалы по теме, в том числе эскизы, фото, материалы, показывающие использование изделия в интерье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екомендуется соблюдать следующую структуру по профессии «Мастер столярного и мебельного производств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слайд – титульный. На титульном слайде необходимо указать: наименование колледжа, тему ВКР, Ф.И.О. студента, профессию, Ф.И.О. научного руков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слайд – должна быть размещена цель работы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слайд – должен содержать фото аналогов описываемого издел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-5 слайд – должны содержать краткое описание используемых материалов. Возможно использование фото и краткое пояснение к ним. Возможно использование фото и краткое пояснение к ни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8-10 слайды – должны содержать краткое представление инструментов, оборудования. Возможно использование фото и краткое пояснение к ни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1-12 слайды  - должны содержать информацию о конструкции изделия. Возможно использование фото и краткое пояснение к ни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3-16 слайды  - </w:t>
      </w:r>
      <w:r>
        <w:rPr>
          <w:szCs w:val="28"/>
        </w:rPr>
        <w:t xml:space="preserve">должны содержать описание технологического процесса </w:t>
      </w:r>
      <w:r>
        <w:rPr/>
        <w:t>Возможно оформление технологического процесса в таблиц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7 слайд – краткий экономический расчет издел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-19 слайд – должен содержать основные позиции по охране труда при выполнении практической ч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- слайд– может содержать дополнительные материалы по теме, в том числе эскизы, фото, материалы, показывающие использование изделия в интерье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Утверждено приказом директора колледжа, 15 мая 2020 года, №169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7:00Z</dcterms:created>
  <dc:creator>Admin</dc:creator>
  <dc:description/>
  <cp:keywords/>
  <dc:language>en-US</dc:language>
  <cp:lastModifiedBy>Пользователь</cp:lastModifiedBy>
  <dcterms:modified xsi:type="dcterms:W3CDTF">2020-05-19T12:43:00Z</dcterms:modified>
  <cp:revision>3</cp:revision>
  <dc:subject/>
  <dc:title>РЕКОМЕНДАЦИИ ПО СОЗДАНИЮ ПРЕЗЕНТАЦИИ </dc:title>
</cp:coreProperties>
</file>