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спект внеурочного занятия по функциональной грамотности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3 классе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:  «Магнит и его свойства»</w:t>
      </w:r>
    </w:p>
    <w:p>
      <w:pPr>
        <w:pStyle w:val="Heading1"/>
        <w:shd w:fill="FFFFFF" w:val="clear"/>
        <w:spacing w:lineRule="auto" w:line="360" w:before="0" w:after="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втор: Борисова Юлия Александровна, учитель начальных классов МБОУ «Благовещенская СШ № 5» (Архангельская область, Вельский район).</w:t>
      </w:r>
    </w:p>
    <w:p>
      <w:pPr>
        <w:pStyle w:val="Normal"/>
        <w:shd w:fill="FFFFFF" w:val="clear"/>
        <w:spacing w:lineRule="auto" w:line="360"/>
        <w:ind w:left="-21" w:right="-444" w:hanging="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Цель:  Выяснить что такое магнит, узнать свойства магнита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i/>
          <w:iCs/>
          <w:sz w:val="24"/>
          <w:u w:val="single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360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Познавательные УУД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 учить добывать новые знания в разных источниках, находить ответы на вопросы, используя свой жизненный опыт и информацию, полученную на занятии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 развивать познавательную активность, любознательность при проведении опытов, умение делать выводы, способность аналитически мыслить: классифицировать, сравнивать, обобщать.</w:t>
      </w:r>
    </w:p>
    <w:p>
      <w:pPr>
        <w:pStyle w:val="Normal"/>
        <w:shd w:fill="FFFFFF" w:val="clear"/>
        <w:spacing w:lineRule="auto" w:line="360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Регулятивные УУД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 создать условия для нахождения информации  о понятии «магнит»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 ставить  учебные задачи на основе соотнесения того, что уже известно и того, что еще неизвестно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направить детей к выделению  главного и второстепенного из данной информации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 актуализировать знания детей об использовании свойств магнита человеком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  создание благоприятной успешной ситуации на занятии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 умение оформлять свои мысли в устной форме, слушать и понимать собеседника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формировать опыт публичного выступления, способствовать формированию культуры речи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 формулировать собственное мнение и позицию; совместно договариваться о правилах поведения и общения в парах, группе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умение взаимодействовать в процессе работы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Личностные УУД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 w:val="false"/>
          <w:sz w:val="24"/>
          <w:lang w:eastAsia="ru-RU"/>
        </w:rPr>
      </w:pPr>
      <w:r>
        <w:rPr>
          <w:rFonts w:eastAsia="Times New Roman"/>
          <w:bCs w:val="false"/>
          <w:sz w:val="24"/>
          <w:lang w:eastAsia="ru-RU"/>
        </w:rPr>
        <w:t>-способность к  самооценке на основе критерия успешности своей деятельности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eastAsia="Times New Roman"/>
          <w:bCs/>
          <w:sz w:val="24"/>
          <w:u w:val="single"/>
          <w:lang w:eastAsia="ru-RU"/>
        </w:rPr>
      </w:pPr>
      <w:r>
        <w:rPr>
          <w:rFonts w:eastAsia="Times New Roman"/>
          <w:bCs/>
          <w:sz w:val="24"/>
          <w:u w:val="single"/>
          <w:lang w:eastAsia="ru-RU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Оборудование и материалы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Магниты: кольцеобразный, дугообразный, полосовой, письмо из Хогвартса, шляпа, волшебная палочка, поисковый магнит, магнит – ручка, магнитный конструктор, декоративный магни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Раздаточный – магниты. Предметы: металлические, пластмассовые, деревянные, стеклянные, бумажные стакан с водой, картонные карточки с «лабиринтом», цветные карандаши, рабочий лист «Магнит».</w:t>
      </w:r>
    </w:p>
    <w:p>
      <w:pPr>
        <w:pStyle w:val="Style14"/>
        <w:shd w:fill="FFFFFF" w:val="clear"/>
        <w:spacing w:lineRule="auto" w:line="360" w:before="0" w:after="0"/>
        <w:ind w:left="600" w:hanging="0"/>
        <w:jc w:val="both"/>
        <w:rPr>
          <w:u w:val="single"/>
        </w:rPr>
      </w:pPr>
      <w:r>
        <w:rPr>
          <w:u w:val="single"/>
        </w:rPr>
        <w:t>Ход занятия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1. Орг. Момент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Здравствуйте! Закройте, пожалуйста, глазки. Послушайте мелодию (звучит мелодия из  мультфильма «Гарри Поттер»)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- Из какого мультфильма прозвучал этот музыкальный фрагмент? (Гарри Поттер). </w:t>
      </w:r>
      <w:r>
        <w:rPr>
          <w:b/>
        </w:rPr>
        <w:t xml:space="preserve">Слайд 1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Скажите, а кем был Гарри Поттер? (волшебником и магом). Молодцы! Сегодня на уроке мы с вами не одни. К нам приехали издалека гости. Поэтому давайте поприветствуем их! Повернитесь и улыбнитес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Я тоже буду сегодня в роли волшебника и первое, что я сделаю, это накрою вас мантией невидимкой. Представьте, что вас не видно. Никого не бойтесь и не стесняйтесь!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Сегодня утром я обнаружила письмо. Оно из Хогвартса! Хотите узнать, что написано в нем? (Да!) Секрет письма мы сможем узнать, если догадаемся, какое волшебство в нём скрывается. У любого волшебника есть волшебная палоч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С помощью какого заклятия в мультфильме удавалось поднимать в воздух вещи? Вингардиум Левиос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Ну что готовы? (взмахиваю и поднимаю конверт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Как же это у меня получилось? Вы разгадали волшебство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-Как вы думаете, какая тема нашего сегодняшнего занятия? (Магнит и его свойства) </w:t>
      </w:r>
      <w:r>
        <w:rPr>
          <w:b/>
        </w:rPr>
        <w:t xml:space="preserve">Слайд 2 </w:t>
      </w:r>
      <w:r>
        <w:rPr/>
        <w:t>Вывешиваю на доску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(Учитель показывает магнит)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"Вот перед вами обычный магнит,</w:t>
        <w:br/>
        <w:t>Много секретов в себе он хранит".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2. Целеполагание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Appleconvertedspace"/>
          <w:b/>
          <w:b/>
          <w:bCs/>
          <w:i/>
          <w:i/>
          <w:iCs/>
        </w:rPr>
      </w:pPr>
      <w:r>
        <w:rPr/>
        <w:t xml:space="preserve">-Что бы вы хотели узнать про магниты? </w:t>
      </w:r>
    </w:p>
    <w:p>
      <w:pPr>
        <w:pStyle w:val="C2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4"/>
          <w:b/>
          <w:bCs/>
          <w:i/>
          <w:iCs/>
          <w:color w:val="000000"/>
        </w:rPr>
        <w:t>Цель </w:t>
      </w:r>
      <w:r>
        <w:rPr>
          <w:rStyle w:val="C0"/>
          <w:color w:val="000000"/>
        </w:rPr>
        <w:t>– узнать, что такое магнит, что он может делать, как появился магнит и где же его используют.</w:t>
      </w:r>
    </w:p>
    <w:p>
      <w:pPr>
        <w:pStyle w:val="C5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1. Что такое магнит?</w:t>
      </w:r>
    </w:p>
    <w:p>
      <w:pPr>
        <w:pStyle w:val="C5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2. История открытия магнита</w:t>
      </w:r>
    </w:p>
    <w:p>
      <w:pPr>
        <w:pStyle w:val="C5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3. Свойства магнита</w:t>
      </w:r>
    </w:p>
    <w:p>
      <w:pPr>
        <w:pStyle w:val="C5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4. Где </w:t>
      </w:r>
      <w:r>
        <w:rPr>
          <w:rStyle w:val="C0"/>
          <w:color w:val="000000"/>
        </w:rPr>
        <w:t>используют магни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Хорошо, давайте же скорей найдём ответы на эти вопросы, чтобы поскорей узнать, что внутри него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3. Работа с текстом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 xml:space="preserve">Возьмите тексты. Прочитаем его. (Хорошо читающие)   Приложение 1 </w:t>
      </w:r>
      <w:r>
        <w:rPr>
          <w:b/>
        </w:rPr>
        <w:t>Слайд 3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285</wp:posOffset>
                </wp:positionH>
                <wp:positionV relativeFrom="paragraph">
                  <wp:posOffset>233680</wp:posOffset>
                </wp:positionV>
                <wp:extent cx="228600" cy="258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8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9.55pt;margin-top:18.4pt;width:17.95pt;height:20.3pt;mso-wrap-style:none;v-text-anchor:middle">
                <v:fill o:detectmouseclick="t" type="solid" color2="blue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 xml:space="preserve">Теперь возьмите цветные карандаши и выделите в тексте ответы на следующие вопросы: </w:t>
      </w:r>
      <w:r>
        <w:rPr>
          <w:b/>
        </w:rPr>
        <w:t>СЛАЙД 4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3410</wp:posOffset>
                </wp:positionH>
                <wp:positionV relativeFrom="paragraph">
                  <wp:posOffset>229235</wp:posOffset>
                </wp:positionV>
                <wp:extent cx="24828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48.3pt;margin-top:18.05pt;width:19.5pt;height:17.95pt;mso-wrap-style:none;v-text-anchor:middle">
                <v:fill o:detectmouseclick="t" type="solid" color2="#ff4f0f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 xml:space="preserve">Когда и кем был впервые открыт магнит?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7020</wp:posOffset>
                </wp:positionH>
                <wp:positionV relativeFrom="paragraph">
                  <wp:posOffset>194945</wp:posOffset>
                </wp:positionV>
                <wp:extent cx="218440" cy="208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2.6pt;margin-top:15.35pt;width:17.15pt;height:16.35pt;mso-wrap-style:none;v-text-anchor:middle">
                <v:fill o:detectmouseclick="t" type="solid" color2="aqua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Почему он так называется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Как Магнус понял, что эти странные камни не признают никаких других материалов, кроме железа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3170</wp:posOffset>
                </wp:positionH>
                <wp:positionV relativeFrom="paragraph">
                  <wp:posOffset>-2540</wp:posOffset>
                </wp:positionV>
                <wp:extent cx="278765" cy="198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98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97.1pt;margin-top:-0.2pt;width:21.9pt;height:15.6pt;mso-wrap-style:none;v-text-anchor:middle">
                <v:fill o:detectmouseclick="t" type="solid" color2="#ff4faf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С какой целью пастух взял себе несколько таких камней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Работаем (1 минута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Молодцы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Какое слово выделено в тексте? (магнит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На доске определение Магниту, необходимо его собрать? (по словарю Ожегова)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А пока ребята собирают определение, мы с вами познакомимся с рабочим листом. Приложение 2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Ребята готовы! Давайте обратимся к определению.</w:t>
      </w:r>
    </w:p>
    <w:p>
      <w:pPr>
        <w:pStyle w:val="Style14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b/>
        </w:rPr>
        <w:t xml:space="preserve">Магнит </w:t>
      </w:r>
      <w:r>
        <w:rPr/>
        <w:t>- это</w:t>
      </w:r>
      <w:r>
        <w:rPr>
          <w:shd w:fill="FFFFFF" w:val="clear"/>
        </w:rPr>
        <w:t xml:space="preserve"> кусок железной руды, обладающий свойством притягивать железные или стальные предметы. Запишем в рабочий лист </w:t>
      </w:r>
      <w:r>
        <w:rPr>
          <w:b/>
          <w:shd w:fill="FFFFFF" w:val="clear"/>
        </w:rPr>
        <w:t>слайд 4</w:t>
      </w:r>
    </w:p>
    <w:p>
      <w:pPr>
        <w:pStyle w:val="Style14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На какие вопросы мы получили ответы?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C0"/>
        </w:rPr>
        <w:t>1. Что такое магнит?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C0"/>
        </w:rPr>
        <w:t>2. История открытия магнита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</w:rPr>
        <w:t>4. Просмотр видео Смешарики «Магнит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Что интересного вы узнали из видео? (Земля магнит, полюса одноименные….разноименные) Записать в лист. Учитель демонстрирует полюса, показывает, как притягиваются и отталкиваются магниты.показать как притягивают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Какие же существуют виды магнитов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/>
        <w:t xml:space="preserve">Виды магнитов (работа с рабочим листом). </w:t>
      </w:r>
      <w:r>
        <w:rPr>
          <w:b/>
        </w:rPr>
        <w:t>Слайд 5</w:t>
      </w:r>
      <w:r>
        <w:rPr/>
        <w:t xml:space="preserve"> Учитель демонстрирует. Теперь перейдем к свойствам магнита? </w:t>
      </w:r>
      <w:r>
        <w:rPr>
          <w:b/>
        </w:rPr>
        <w:t>Слайд 8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5. Практическая работ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ока вы смотрели видео и заполняли листы, я успела узнать из письма Хогвартса, что у Гарри и его друзей произошла неприятность. Сова Букля рассыпала множество металлических предметов, среди которых есть очень необходимая деталь для игры. Как быстро собрать эти детали с поля? (С помощью магнита)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- Давайте проверим, поможет ли нам магнит отыскать нужные детали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У вас на столах, в корзинках, находятся предметы из разных материалов: железа, дерева, пластмассы, бумаги и стекла. Возьмите магнит и с помощью него разделите ваши предметы на две группы: в первой группе у вас будут предметы, которые притягиваются магнитом, а во второй группе - предметы, которые не притягиваются магнитом. Результаты работы оформите в таблицу.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79"/>
        <w:gridCol w:w="2301"/>
        <w:gridCol w:w="1351"/>
        <w:gridCol w:w="1351"/>
        <w:gridCol w:w="1413"/>
        <w:gridCol w:w="1226"/>
      </w:tblGrid>
      <w:tr>
        <w:trPr>
          <w:trHeight w:val="4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ревянная палоч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ластмассов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лмаз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ист бума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олт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Шпиль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текло 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+ или 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 чего сделаны предметы, которые притягиваются магнитом? (Из железа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 чего сделаны предметы, которые не притягиваются магнитом? (Из дерева, из пластмассы и т.д.)</w:t>
      </w:r>
      <w:r>
        <w:rPr>
          <w:b/>
          <w:i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Слайд 9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Вывод: магнит притягивает железные предметы через воздух. Это свойство называется магнитной сило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оказать поисковый магнит и собрать железные предмет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Ребята, хотите узнать, что находится в письме?</w:t>
      </w:r>
    </w:p>
    <w:p>
      <w:pPr>
        <w:pStyle w:val="Style14"/>
        <w:shd w:fill="FFFFFF" w:val="clear"/>
        <w:spacing w:lineRule="auto" w:line="360" w:before="200" w:after="200"/>
        <w:jc w:val="both"/>
        <w:rPr/>
      </w:pPr>
      <w:r>
        <w:rPr>
          <w:b/>
        </w:rPr>
        <w:t>«Дорогие ребята, нам нужна ваша помощь! Драко Малфой, наш неприятель похитил золотой снитч и закинул в глубокий колодец, наполненный водой. Мы не знаем, как достать его и просим вашего совета, помогите!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- Давайте проведем еще один эксперимент и узнаем, действует ли магнитная сила в воде. Перед вами стоят стаканы с водой. Возьмите скрепку и бросьте ее в этот стакан. Теперь вы должны взять магнит и опустить его в воду, поднести к скрепке. Что же мы видим? (Дети высказываются) </w:t>
      </w:r>
      <w:r>
        <w:rPr>
          <w:b/>
        </w:rPr>
        <w:t>Слайд 10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Вывод: магнит сохраняет свои свойства в воде. Показать неодимовые сверхмощные магниты. Рассказать, что они размагничиваютс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Вот вам задачка посложнее. Как достать скрепку из стакана с водой, не замочив ни рук, ни магнита. (Ответы детей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А мы сейчас узнаем, может ли магнит притягивать предметы через преграду. Для этого возьмем магнит, приблизим его к скрепке через стекло и попробуем ее передвинуть к краю стакана.</w:t>
      </w:r>
      <w:r>
        <w:rPr>
          <w:b/>
        </w:rPr>
        <w:t>Слайд 11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</w:rPr>
        <w:t>Вывод:</w:t>
      </w:r>
      <w:r>
        <w:rPr>
          <w:rStyle w:val="Appleconvertedspace"/>
        </w:rPr>
        <w:t> </w:t>
      </w:r>
      <w:r>
        <w:rPr/>
        <w:t>магнит воздействует через стекло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6. Физкульминутк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А теперь давайте </w:t>
      </w:r>
      <w:r>
        <w:rPr>
          <w:b/>
        </w:rPr>
        <w:t>отдохнём. Встанем.</w:t>
      </w:r>
      <w:r>
        <w:rPr/>
        <w:t xml:space="preserve"> Представьте, что вы южный полюс магнита. Я поочередно показываю цветную карточку. Если полюса притягиваются, вы кладёте руки на плечи и сцепляетесь, как магнит. Если полюс не притягивается, то скрещиваете руки. Красный...синий..красный…красный..синий.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Молодцы!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7. Игр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</w:rPr>
        <w:t>- А сейчас я предлагаю вам игру «Волшебный лабиринт».</w:t>
      </w:r>
      <w:r>
        <w:rPr/>
        <w:t xml:space="preserve"> У вас у всех лежат карточки с лобиринтом. </w:t>
      </w:r>
      <w:r>
        <w:rPr>
          <w:b/>
        </w:rPr>
        <w:t>Приложение 3</w:t>
      </w:r>
      <w:r>
        <w:rPr/>
        <w:t xml:space="preserve"> Попробуем по этим дорожкам провести железный предмет золотой снитч (распечатать маленьким и прикрепить магнитик) с помощью магнита через картон. Для этого снитч положите сверху на дорожку, а магнит приложите снизу. Нужно двигать снитч  с помощью магнита как можно точнее, не сходить с намеченного пут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Что происходит сним? (Двигается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Почему так происходит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</w:rPr>
        <w:t>Вывод:</w:t>
      </w:r>
      <w:r>
        <w:rPr>
          <w:rStyle w:val="Appleconvertedspace"/>
        </w:rPr>
        <w:t> </w:t>
      </w:r>
      <w:r>
        <w:rPr/>
        <w:t>магнит оказывает свое волшебное действие через картон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8. Итог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лодцы, хорошо поработали. А теперь я хотела бы спросить, знаете ли вы, в каких предметах человек использует магнит? Запишите, где мы можем встречать магниты. Обсудите это в группах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Есть ли у вас дома магнит? У нас в кабинете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Еще магниты используют в холодильниках, в компасе, даже в сверхскоростных поездах вместо обычных колес и рельс человек придумал использовать магнит. Благодаря своей способности притягивать под водой, магниты используют при строительстве и ремонте подводных сооружений. С их помощью удобно держать инструмент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Люди делают из природного магнита украшения: серьги, браслеты, бусы. Считают, что он обладает лечебными свойствами, успокаивает и придает силы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9. Рефлекси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С чем мы сегодня познакомились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- Какие свойства магнита вы запомнили? (Он обладает магнитной силой, магнитная сила проходит через воду, воздух, стекло, картон). Прикрепите, пожалуйста, свой магнит на доску </w:t>
      </w:r>
      <w:r>
        <w:rPr>
          <w:b/>
        </w:rPr>
        <w:t>Приложение 4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Молодцы, вы замечательно поработали. Спасибо большое всем за работу!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right"/>
        <w:rPr>
          <w:sz w:val="200"/>
          <w:szCs w:val="32"/>
        </w:rPr>
      </w:pPr>
      <w:r>
        <w:rPr>
          <w:sz w:val="200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кст «Что такое магнит, как он появился, и где его применяю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  <w:drawing>
          <wp:inline distT="0" distB="0" distL="0" distR="0">
            <wp:extent cx="5299710" cy="4850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center"/>
        <w:rPr>
          <w:color w:val="303F50"/>
        </w:rPr>
      </w:pPr>
      <w:r>
        <w:rPr>
          <w:color w:val="303F50"/>
        </w:rPr>
      </w:r>
    </w:p>
    <w:p>
      <w:pPr>
        <w:pStyle w:val="Normal"/>
        <w:jc w:val="right"/>
        <w:rPr>
          <w:b/>
          <w:b/>
          <w:color w:val="303F50"/>
          <w:sz w:val="24"/>
        </w:rPr>
      </w:pPr>
      <w:r>
        <w:rPr>
          <w:b/>
          <w:color w:val="303F50"/>
          <w:sz w:val="24"/>
        </w:rPr>
        <w:t>Приложение 2</w:t>
      </w:r>
    </w:p>
    <w:p>
      <w:pPr>
        <w:pStyle w:val="Normal"/>
        <w:jc w:val="center"/>
        <w:rPr>
          <w:b/>
          <w:b/>
          <w:color w:val="303F50"/>
          <w:sz w:val="24"/>
        </w:rPr>
      </w:pPr>
      <w:r>
        <w:rPr>
          <w:b/>
          <w:color w:val="303F50"/>
          <w:sz w:val="24"/>
        </w:rPr>
        <w:t>Рабочий лист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drawing>
          <wp:inline distT="0" distB="0" distL="0" distR="0">
            <wp:extent cx="6744335" cy="3368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4"/>
          <w:szCs w:val="200"/>
        </w:rPr>
      </w:pPr>
      <w:r>
        <w:rPr>
          <w:sz w:val="24"/>
          <w:szCs w:val="20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гра «Волшебный лабиринт»</w:t>
      </w:r>
    </w:p>
    <w:p>
      <w:pPr>
        <w:pStyle w:val="Normal"/>
        <w:jc w:val="center"/>
        <w:rPr>
          <w:sz w:val="200"/>
          <w:szCs w:val="200"/>
        </w:rPr>
      </w:pPr>
      <w:r>
        <w:rPr>
          <w:lang w:val="en-US" w:eastAsia="en-US"/>
        </w:rPr>
        <w:drawing>
          <wp:inline distT="0" distB="0" distL="0" distR="0">
            <wp:extent cx="4107180" cy="41071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866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hd w:fill="FFFFFF" w:val="clear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4"/>
        <w:shd w:fill="FFFFFF" w:val="clear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4"/>
        <w:shd w:fill="FFFFFF" w:val="clear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4"/>
        <w:shd w:fill="FFFFFF" w:val="clear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4"/>
        <w:shd w:fill="FFFFFF" w:val="clear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4"/>
        <w:shd w:fill="FFFFFF" w:val="clear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4"/>
        <w:shd w:fill="FFFFFF" w:val="clear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4"/>
        <w:shd w:fill="FFFFFF" w:val="clear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4"/>
        <w:shd w:fill="FFFFFF" w:val="clear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4"/>
        <w:shd w:fill="FFFFFF" w:val="clear"/>
        <w:spacing w:before="0" w:after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810" cy="3495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32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03F5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bidi="he-IL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bCs w:val="false"/>
      <w:sz w:val="24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57:00Z</dcterms:created>
  <dc:creator>домо</dc:creator>
  <dc:description/>
  <cp:keywords/>
  <dc:language>en-US</dc:language>
  <cp:lastModifiedBy>user</cp:lastModifiedBy>
  <cp:lastPrinted>2022-12-08T15:19:00Z</cp:lastPrinted>
  <dcterms:modified xsi:type="dcterms:W3CDTF">2022-12-15T15:20:00Z</dcterms:modified>
  <cp:revision>54</cp:revision>
  <dc:subject/>
  <dc:title/>
</cp:coreProperties>
</file>