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нистерство образования Архангельской области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Государственное бюджетное профессиональное образовательное 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ой области «Архангельский педагогический колледж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НОЙ ЗАОЧНЫЙ КОНКУРС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ЛА ТРАДИЦИЙ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ые коллеги!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объявлен годом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народное искусство» синонимичен термину «народное творчество». Нематериальное культурное наследие проявляется в таких областях, как устные традиции, исполнительские искусства, обычаи, обряды, празднества, знания и навыки, связанные с традиционными ремеслами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объектов нематериального культурного наследия включают в себя: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стное народное творчество: сказки, эпические песни, эпические сказания, былины, фольклорная проза;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ительские искусства: песенное искусство, танцевальное искусство, музыкально-инструментальное искусство, театральное искусство (народный театр, народный цирк и т. п.), сказительство;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азднично-обрядовая культура: праздники, обряды, ритуалы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ики и технологии: техники и технологии, связанные с традиционными ремеслами; техники и технологии, связанные с народными музыкальными инструментами; техники и технологии, связанные с традиционным народным костюмом; техники и технологии, связанные с традиционной хозяйственной и бытовой культурой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Народное искусство -  собирательное название для разнообразных видов творческой деятельности человека в рамках определенной исторической культуры. Оно включает в себя огромное количество разнообразных форм творчества. Народное искусство можно разделить на две основные составляющие: фольклор или устное народное творчество; материальное или декоративно-прикладное искусство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рхангельский педагогический колледж приглашает Вас для участия в Областном заочном конкурсе для педагогов ДОО «Сила традиций», посвященный Году народного искусства и нематериального культурного наследия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роки проведения: 21 февраля 2022 года – 30 марта 2022 года. </w:t>
      </w:r>
      <w:r>
        <w:rPr>
          <w:b/>
          <w:bCs/>
          <w:color w:val="FF0000"/>
          <w:sz w:val="28"/>
          <w:szCs w:val="28"/>
        </w:rPr>
        <w:t>Материалы принимаются до 20 марта 2022 года.</w:t>
      </w:r>
    </w:p>
    <w:p>
      <w:pPr>
        <w:pStyle w:val="Style14"/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БЛАСТНОМ ЗАОЧНОМ КОНКУРСЕ ДЛЯ ПЕДАГОГОВ ДОО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ЛА ТРАДИЦИЙ»</w:t>
      </w:r>
    </w:p>
    <w:p>
      <w:pPr>
        <w:pStyle w:val="Style14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регламент проведения областного заочного конкурса для педагогов ДОО «Сила традиций» (далее по тексту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бъявляется ГБПОУ АО «Архангельский педагогический колледж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Конкурса осуществляется Ресурсным центром колледж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 задач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выявление и распространение эффективного опыта педагогической деятельности педагогов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го мастерства педагогов дошкольных образовательных организац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методического обеспечения образовательно-воспитательного процесса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творчески работающих педагог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контактов, обмен опытом работы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нкурсом осуществляется организационным комитетом данного меро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создается ГБПОУ АО «Архангельский педагогический колледж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и оргкомитета входи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материалов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членов конкурсной комиссии (состава жюри) с последующей организацией их работы по оцен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ющих мероприятий по подвед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прав участников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рофессионального жюри входят высококвалифицированные педагоги образовательных организаций г.Архангельска. Список жюри не разглашается до начала конкурс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 дошкольных образовательных учреждений, педагоги дополнительного образования дошко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могут быть выполнены в соавторстве (не более 2 автор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Номинации 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определены две номина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номинация – «Лучшая дополнительная общеобразовательная общеразвивающая  программ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номинация «Лучший конспект заняти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номинация «Лучший фрагмент занятия» (видеофрагмент)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Тематика представляемых конкурсных материалов должна соответствовать общей теме конкурса  - </w:t>
      </w:r>
      <w:r>
        <w:rPr>
          <w:b/>
          <w:color w:val="000000"/>
          <w:sz w:val="28"/>
          <w:szCs w:val="28"/>
        </w:rPr>
        <w:t>народное искусство и нематериальное культурное наслед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ым материалам обеих номинаций предъявляются следующие технические треб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3.1) Материалы предоставляются в электронной вер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) Объем работы  не должен превышать 12 страниц машинописного текста для номинации 2 «Лучший конспект занятия», 25 страниц для 1 номинации </w:t>
      </w:r>
      <w:r>
        <w:rPr>
          <w:rFonts w:cs="Times New Roman" w:ascii="Times New Roman" w:hAnsi="Times New Roman"/>
          <w:bCs/>
          <w:sz w:val="28"/>
          <w:szCs w:val="28"/>
        </w:rPr>
        <w:t>«Лучшая дополнительная общеобразовательная общеразвивающая  программ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оформляется в формате Word, размер шрифта 14, междустрочный интервал 1,5.</w:t>
      </w:r>
      <w:r>
        <w:rPr>
          <w:rFonts w:cs="Times New Roman" w:ascii="Times New Roman" w:hAnsi="Times New Roman"/>
          <w:sz w:val="28"/>
          <w:szCs w:val="28"/>
        </w:rPr>
        <w:t xml:space="preserve"> Возможны приложения (не входят в общее количество страни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) На титульном листе необходимо указать номинацию, фамилию, имя, отчество и контактные данные, должность, полное наименование образовательной организации. 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.4. Дополнительные общеобразовательные программы должны быть разработаны в соответствии с Письмом Министерства образования и науки Российской Федерации от 11 декабря 2006 года № 06-1844 «О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instrText xml:space="preserve"> HYPERLINK "https://docs.cntd.ru/document/902030755" \l "6500IL"</w:instrText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 w:val="false"/>
          <w:sz w:val="28"/>
          <w:szCs w:val="28"/>
          <w:lang w:eastAsia="en-US"/>
        </w:rPr>
        <w:t>примерных требованиях к программам дополнительного образования детей</w:t>
      </w:r>
      <w:r>
        <w:rPr>
          <w:rStyle w:val="InternetLink"/>
          <w:sz w:val="28"/>
          <w:b w:val="false"/>
          <w:szCs w:val="28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, Письмом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  <w:br/>
      </w:r>
      <w:r>
        <w:rPr>
          <w:sz w:val="28"/>
          <w:szCs w:val="28"/>
        </w:rPr>
        <w:tab/>
      </w:r>
      <w:r>
        <w:rPr>
          <w:b w:val="false"/>
          <w:sz w:val="28"/>
          <w:szCs w:val="28"/>
          <w:u w:val="single"/>
        </w:rPr>
        <w:t>5.5. Критерии оценивания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рным требованиям к оформлению и содержанию структурных элементов дополнительной обще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формы/уровней реализации программы (сетевая, дистанционная, адаптированная, «стартовый уровень», «базовый уровень», «продвинутый уровень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сть актуальности, отличительных особенностей и педагогической целесообразност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граммы для воспитанников, социума,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и и задач программы ее содержанию и заявленному результ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одолжительности реализации программы, форм и режима организации занятий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заявленному возрасту и категори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программы, возможность выбора и построения индивидуальной 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и разнообразие используемых в программе педагогических технолог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ритериев и технологий отслеживания результатов и удовлетворенности качеством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ультура оформления програм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труктура конспекта занятия может содержа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 цель, задачи (обучающие, развивающие, воспитывающие), оборудование и демонстрационный материа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 педагога по подготовке к занятию </w:t>
      </w:r>
      <w:r>
        <w:rPr>
          <w:rFonts w:cs="Cambria" w:ascii="Cambria" w:hAnsi="Cambria"/>
          <w:color w:val="002060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что оформили, что изготовили, что составили, изучили, написали и т.д.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с воспитанник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с указанием методических приемов (может быть представлена в таблиц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(в прямой реч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7. Критерии оценивания конспек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 содержания реализуемой программе  воспитания и обучения (реализуем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>), учет уровня развития воспитанников, возрастных особенностей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достоверность, доступность, научная обоснованность  материалов, использованных при подготовке зан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ость выбора типа занятия, его структур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последовательность и взаимосвязь этапов. Целесообразность распределения времени занятия. Рациональность выбора форм обуч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труда воспитателя и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нность используемых методов и прие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самостоятельной деятельности детей на занятии.  Создание ситуации успех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предварительная работа  с воспитанниками  отражена в конспекте зан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  эффективность использования наглядных пособий, дидактического материала и ТС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идеоматериалы номинации «Лучший фрагмент занятия» представляют собой запись основной части занятия с детьми дошкольного возраста по теме конкурса, выполненную на видеокаме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и видео дрожание камеры не допустимо. Необходимо использовать штатив. Видеозапись должна производиться с микрофоном (обеспечение хорошего звука). Видеозапись должна производиться при хорошем освещении. В начале видео необходим титульный слайд в названием конкурса, номинации, названием фрагмента занятия, авт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: .mp4 .avi, размер: до 1 ГБ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ритерии оценивания видеофрагмен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 содержания теме конкур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ровня развития воспитанников, возрастных особенностей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нность выбора типа занятия, его структур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последовательность и взаимосвязь этапов. Целесообразность распределения времени занятия. Рациональность выбора форм обуч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труда воспитателя и воспитанн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нность используемых методов и прием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самостоятельной деятельности детей на занятии.  Создание ситуации успех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  эффективность использования наглядных пособий, дидактического материала и ТС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Общие сроки проведения Конкурса: </w:t>
      </w:r>
      <w:r>
        <w:rPr>
          <w:b/>
          <w:color w:val="000000"/>
          <w:sz w:val="28"/>
          <w:szCs w:val="28"/>
        </w:rPr>
        <w:t>21 февраля 2022 года – 30 марта 2022 года. Материалы принимаются до 20 марта 2022 год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2. На </w:t>
      </w:r>
      <w:r>
        <w:rPr>
          <w:b/>
          <w:bCs/>
          <w:sz w:val="28"/>
          <w:szCs w:val="28"/>
        </w:rPr>
        <w:t>первом этапе</w:t>
      </w:r>
      <w:r>
        <w:rPr>
          <w:bCs/>
          <w:sz w:val="28"/>
          <w:szCs w:val="28"/>
        </w:rPr>
        <w:t xml:space="preserve"> оргкомитет проводит необходимую организационную работу, производит накопление и структуризацию полученного конкурсного материала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Конкурса – </w:t>
      </w:r>
      <w:r>
        <w:rPr>
          <w:b/>
          <w:bCs/>
          <w:sz w:val="28"/>
          <w:szCs w:val="28"/>
        </w:rPr>
        <w:t>21 февраля 2022 года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ем материалов и документа об оплате - до 20 марта 2022 года </w:t>
      </w:r>
      <w:r>
        <w:rPr>
          <w:sz w:val="28"/>
          <w:szCs w:val="28"/>
        </w:rPr>
        <w:t xml:space="preserve">(Приложение 1, 2). </w:t>
      </w:r>
      <w:r>
        <w:rPr>
          <w:bCs/>
          <w:sz w:val="28"/>
          <w:szCs w:val="28"/>
        </w:rPr>
        <w:t>Организационный взнос для участия в конкурсе составляет</w:t>
      </w:r>
      <w:r>
        <w:rPr>
          <w:b/>
          <w:bCs/>
          <w:sz w:val="28"/>
          <w:szCs w:val="28"/>
        </w:rPr>
        <w:t xml:space="preserve"> 250 рублей. </w:t>
      </w:r>
      <w:r>
        <w:rPr>
          <w:bCs/>
          <w:sz w:val="28"/>
          <w:szCs w:val="28"/>
        </w:rPr>
        <w:t xml:space="preserve">Оплатить участие в конкурсе можно через Сбербанк Онлайн на расчетный счет колледжа по указанным в приложении реквизитам. Заявка (см.приложение), материалы, скан квитанции об оплате отправляются на почту: </w:t>
      </w:r>
      <w:r>
        <w:rPr>
          <w:bCs/>
          <w:sz w:val="28"/>
          <w:szCs w:val="28"/>
          <w:lang w:val="en-US"/>
        </w:rPr>
        <w:t>ap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ambl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осуществляется оценка представленных на Конкурс работ  </w:t>
      </w:r>
      <w:r>
        <w:rPr>
          <w:b/>
          <w:sz w:val="28"/>
          <w:szCs w:val="28"/>
        </w:rPr>
        <w:t>(20 марта – 30 марта 2022 года)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 xml:space="preserve">Содержанием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является определение победителей Конкурса по номинациям и подведения итогов Конкурса </w:t>
      </w:r>
      <w:r>
        <w:rPr>
          <w:b/>
          <w:sz w:val="28"/>
          <w:szCs w:val="28"/>
        </w:rPr>
        <w:t>(30 марта 2022 года)</w:t>
      </w:r>
    </w:p>
    <w:p>
      <w:pPr>
        <w:pStyle w:val="Style14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09" w:leader="none"/>
        </w:tabs>
        <w:spacing w:before="0" w:after="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7. Права участников и организаторов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участников Конкурса обеспечивается организационным комитет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одтверждается письменным сообщением (заяв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ные на Конкурс материалы авторам не возвращаются, экспертные заключения им не предоставляют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минации «Лучший фрагмент занятия» осуществляется через родителей (законных представителей) воспитанников в порядке, установленном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правки образовательной организацией заявки на участников Конкурса означает, что образовательная организация гарантирует наличие требуемого законодательством согласия родителей (законных представителей) на обработку персональных данных авторов работ, необходимых для проведения Конкурса, и несёт всю вытекающую из этого ответственность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 Конкурс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обедителей Конкурса в каждой номинации производи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ют сертифик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изационного комитета возможно поощрение специальными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сертификаты высылаются в электронном виде на адреса электронной почты, указанной в заяв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ле отправки конкурсных материалов просьба сделать контрольный звонок (89600029281, Спехина Ю.А., строго после 18 часов) и убедиться о их получении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пехина Юлия Анатольевна, руководитель по ИМР ГБПОУ АО «Архангельский педагогический колледж» (контактный телефон 8 960 002 92 81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арина Марина Владимировна,  кандидат педагогических наук, преподаватель, зав.кафедрой теории и методики дошкольного образования, Почетный работник СПО,  ГБПОУ АО «Архангельский педагогический колледж»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заявки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64"/>
        <w:gridCol w:w="1792"/>
        <w:gridCol w:w="160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, название 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очт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платить квитанцию можно через Сбербанк онлайн по реквизитам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018590 КПП 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ФИН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БПОУ  АО «Архангельский педколледж» л /сч 20246Ц770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0322464311000000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БАНКА РОССИИ 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1117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229005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 кон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018590 КПП 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ФИН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ГБПОУ  АО «Архангельский педколледж» л /сч 20246Ц7701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0322464311000000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БАНКА РОССИИ //УФК по Архангельской области и Ненецкому автономному округу г.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0453700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1117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022900540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а конкур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6:00Z</dcterms:created>
  <dc:creator>АПК</dc:creator>
  <dc:description/>
  <cp:keywords/>
  <dc:language>en-US</dc:language>
  <cp:lastModifiedBy>Пользователь</cp:lastModifiedBy>
  <cp:lastPrinted>2014-09-25T14:37:00Z</cp:lastPrinted>
  <dcterms:modified xsi:type="dcterms:W3CDTF">2022-02-16T17:45:00Z</dcterms:modified>
  <cp:revision>7</cp:revision>
  <dc:subject/>
  <dc:title>Министерство образования и науки Архангельской области</dc:title>
</cp:coreProperties>
</file>