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дителя образовательного учреждения)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 образовательного учреждения)</w:t>
      </w:r>
    </w:p>
    <w:p>
      <w:pPr>
        <w:pStyle w:val="Normal"/>
        <w:widowControl w:val="false"/>
        <w:spacing w:lineRule="auto" w:line="360"/>
        <w:rPr/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сокращенное наименование  образовательного учреждения)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5"/>
        <w:gridCol w:w="1083"/>
        <w:gridCol w:w="1333"/>
        <w:gridCol w:w="516"/>
        <w:gridCol w:w="563"/>
        <w:gridCol w:w="1188"/>
      </w:tblGrid>
      <w:tr>
        <w:trPr>
          <w:trHeight w:val="390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наименование предприятия/организации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У)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/__________/</w:t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_г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 201_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0"/>
          <w:szCs w:val="20"/>
        </w:rPr>
        <w:t>(код, наименование профессии  Н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зработки, год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по профессии начального профессионального образован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наименование профессии НПО)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ом образования и науки РФ № 674 от 26 ноября 2009 г.,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Организация-разработчик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 разработчика программ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ПЦК специальных дисциплин в области Н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………………………Г.Ф.Овчинни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экспертным советом Архангельского педколлед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……. от «…..»………………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………………….Н.К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спользованию экспертным совет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№……. от «…..»………………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РЖАНИЕ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 в соответствии с ФГОС НПО по профессии 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код и наименование профессии Н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квалифик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 квалифик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новных  видов профессиональной деятельности (ВПД)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ы профессиональной деятельности в соответствии с ФГОС НПО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учебной практики может быть использована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,  реализуемой  в рамках модулей ОПОП НПО по каждому из видов профессиональной деятельности, предусмотренных ФГОС НПО,  обучающий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- _____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2. - ___________ ч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3. - ___________ ча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ом производственной  практики является освоение </w:t>
      </w:r>
      <w:r>
        <w:rPr>
          <w:color w:val="333333"/>
          <w:sz w:val="28"/>
          <w:szCs w:val="28"/>
        </w:rPr>
        <w:t xml:space="preserve"> обучающимися  профессиональных и общих компетенций в рамках модулей ОПОП НПО по основным видам профессиональной деятельности </w:t>
      </w:r>
      <w:r>
        <w:rPr>
          <w:sz w:val="28"/>
          <w:szCs w:val="28"/>
        </w:rPr>
        <w:t>(ВПД):……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05"/>
      </w:tblGrid>
      <w:tr>
        <w:trPr>
          <w:trHeight w:val="6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одержание  производственной практик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15"/>
        <w:gridCol w:w="1215"/>
        <w:gridCol w:w="10052"/>
      </w:tblGrid>
      <w:tr>
        <w:trPr>
          <w:trHeight w:val="95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фессиональных компетенци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 профессиональных  модуле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 на произ.практику по ПМ, по соответствующему МДК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 …………………………………………………………………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46" w:hRule="atLeast"/>
        </w:trPr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производственной практики: рассредоточено, 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правленная на освоение рабочей профессии предполагает наличие у преподавателя/мастера уровня квалификации по данной рабочей профессии на 1-2 разряда выше, чем предусматривает ОПОП по специальност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 производственной практики осуществляется мастером/преподавателем  в форме зачета/диф.зачета.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 проводятся в  форме выполнения  практической квалификационной работы, содержание работы должно соответствовать  определенному 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0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0:00Z</dcterms:created>
  <dc:creator>BLINOV</dc:creator>
  <dc:description/>
  <cp:keywords/>
  <dc:language>en-US</dc:language>
  <cp:lastModifiedBy>avpu</cp:lastModifiedBy>
  <cp:lastPrinted>2011-05-25T09:05:00Z</cp:lastPrinted>
  <dcterms:modified xsi:type="dcterms:W3CDTF">2011-06-08T04:54:00Z</dcterms:modified>
  <cp:revision>21</cp:revision>
  <dc:subject/>
  <dc:title>ПРОЕКТ</dc:title>
</cp:coreProperties>
</file>