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Виды домашних заданий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I. </w:t>
      </w:r>
      <w:r>
        <w:rPr>
          <w:rStyle w:val="Emphasis"/>
          <w:sz w:val="20"/>
          <w:szCs w:val="20"/>
          <w:u w:val="single"/>
        </w:rPr>
        <w:t> К урокам изучения нового матери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  Заучивание материала учебника и его пересказ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 Доработка материалов урока составлением рисунков, чертежей, знакомство с материалом, намеченным к изучению на следующем уро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  Сбор материалов из дополнительных источников;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II. </w:t>
      </w:r>
      <w:r>
        <w:rPr>
          <w:rStyle w:val="Emphasis"/>
          <w:sz w:val="20"/>
          <w:szCs w:val="20"/>
          <w:u w:val="single"/>
        </w:rPr>
        <w:t>К урокам обоб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  Ответы на специально поставленные вопросы уч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 Подготовка к ответу по заданию и плану, данному учител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  Самостоятельное составление плана ответа по какой-то теме или подготовка по этому пла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   Выделение в тексте основного и второстепенного матери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  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   Подборка дополнительного материала по теме;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III.</w:t>
      </w:r>
      <w:r>
        <w:rPr>
          <w:rStyle w:val="Emphasis"/>
          <w:sz w:val="20"/>
          <w:szCs w:val="20"/>
          <w:u w:val="single"/>
        </w:rPr>
        <w:t>К урокам обучения применять зн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  Практические работы (изготовление пособий, карточек, таблиц 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 Решение задач, аналогичных классн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  Решение задач нестандартных;</w:t>
      </w:r>
    </w:p>
    <w:p>
      <w:pPr>
        <w:pStyle w:val="Normal"/>
        <w:rPr/>
      </w:pPr>
      <w:r>
        <w:rPr>
          <w:sz w:val="20"/>
          <w:szCs w:val="20"/>
        </w:rPr>
        <w:t>4)   Решение задач с межпредметными связ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   Самостоятельное составление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   Самостоятельное изучение несложного материа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)   Работа над ошибками;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IV.   </w:t>
      </w:r>
      <w:r>
        <w:rPr>
          <w:rStyle w:val="Emphasis"/>
          <w:sz w:val="20"/>
          <w:szCs w:val="20"/>
          <w:u w:val="single"/>
        </w:rPr>
        <w:t>К урокам контроля и проверки зна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   Письменные ответы на вопро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   Домашняя контрольн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   Решение нестандартных задач;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Способы задачи домашнего задания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    Выполнить Д. З. по заданному образ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карточке - решение задачи, аналогичной домашнему (слабому учени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      Самостоятельно изучите материала учебника. Составьте план ответа, определите главное в изучаемом материале. При ответе у доски планом можно пользов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      Коллективное домашнее задание. Класс делится на группы по 5-6 человек приблизительно одинаково готовых к работе по данной теме. Каждой группе дается зад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      Добровольно выбранные домашние задания (Решите из упражнений те, что можете решить, но не менее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     Карточки для слабых учащих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с пропусками, которые нужно запол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с ошибками, которые нужно испра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с неоконченными решениями.</w:t>
      </w:r>
    </w:p>
    <w:p>
      <w:pPr>
        <w:pStyle w:val="Normal"/>
        <w:rPr/>
      </w:pPr>
      <w:r>
        <w:rPr>
          <w:sz w:val="20"/>
          <w:szCs w:val="20"/>
        </w:rPr>
        <w:t>6.      На доске черте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составить и решить задачу, аналогичную классной (средним учени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решить задачу по данным чертежа (она аналогична классной) (слабым учени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 составить возможные задачи к этому чертежу, достраивая, если нужно недостающие элементы (сильным ученика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      Индивидуальные дополнительные задания (или вместо домашнего задания - слабым ученика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      Необязательные самостоятельные работы, которые выбирают ученики для внеклассной работы (например, на неделю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      Самостоятельная работа по применению усвоенных знаний в новых ситуациях или по исправлению ошибок, допущенных в контрольной работе.</w:t>
      </w:r>
    </w:p>
    <w:p>
      <w:pPr>
        <w:pStyle w:val="Normal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Способы проверки домашнего задания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1.   </w:t>
      </w:r>
      <w:r>
        <w:rPr>
          <w:rStyle w:val="Emphasis"/>
          <w:sz w:val="20"/>
          <w:szCs w:val="20"/>
          <w:u w:val="single"/>
        </w:rPr>
        <w:t>У доски ученик решил домашний прим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     Фронтально опрашивается, на основании чего вытекает справедливость выполненного после записи условия преобразования, затем - следующего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     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</w:t>
      </w:r>
    </w:p>
    <w:p>
      <w:pPr>
        <w:pStyle w:val="Normal"/>
        <w:rPr>
          <w:sz w:val="20"/>
          <w:szCs w:val="20"/>
        </w:rPr>
      </w:pPr>
      <w:r>
        <w:rPr>
          <w:rStyle w:val="Emphasis"/>
          <w:sz w:val="20"/>
          <w:szCs w:val="20"/>
        </w:rPr>
        <w:t xml:space="preserve">2.     </w:t>
      </w:r>
      <w:r>
        <w:rPr>
          <w:rStyle w:val="Emphasis"/>
          <w:sz w:val="20"/>
          <w:szCs w:val="20"/>
          <w:u w:val="single"/>
        </w:rPr>
        <w:t>Выяснено, что №… не выполнен или выполнен неверно у многих учащих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    Выполняется этот пример у доски учителем с помощью учащихся, к которым учитель адресует свои наводящие вопрос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  Аналогичный пример выполняется опять же у доски вызванным учеником. Запись по просьбе учителя комментируют с места ученики.</w:t>
      </w:r>
    </w:p>
    <w:p>
      <w:pPr>
        <w:pStyle w:val="Normal"/>
        <w:rPr/>
      </w:pPr>
      <w:r>
        <w:rPr>
          <w:sz w:val="20"/>
          <w:szCs w:val="20"/>
        </w:rPr>
        <w:t xml:space="preserve">3.     </w:t>
      </w:r>
      <w:r>
        <w:rPr>
          <w:rStyle w:val="Emphasis"/>
          <w:sz w:val="20"/>
          <w:szCs w:val="20"/>
          <w:u w:val="single"/>
        </w:rPr>
        <w:t>У доски ученик записывает решение задачи или примера</w:t>
      </w:r>
      <w:r>
        <w:rPr>
          <w:sz w:val="20"/>
          <w:szCs w:val="20"/>
        </w:rPr>
        <w:t>. На каком-то этапе его останавливает учитель и просит продолжить решение другого ученика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     </w:t>
      </w:r>
      <w:r>
        <w:rPr>
          <w:rStyle w:val="Emphasis"/>
          <w:sz w:val="20"/>
          <w:szCs w:val="20"/>
          <w:u w:val="single"/>
        </w:rPr>
        <w:t>В классе с помощью консультантов проверяется наличие домашнего задания, правильность его выполн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0:00Z</dcterms:created>
  <dc:creator>Спехина Юлия Анатольевна</dc:creator>
  <dc:description/>
  <cp:keywords/>
  <dc:language>en-US</dc:language>
  <cp:lastModifiedBy>Спехина Юлия Анатольевна</cp:lastModifiedBy>
  <cp:lastPrinted>2009-03-12T11:33:00Z</cp:lastPrinted>
  <dcterms:modified xsi:type="dcterms:W3CDTF">2009-03-12T08:33:00Z</dcterms:modified>
  <cp:revision>1</cp:revision>
  <dc:subject/>
  <dc:title>Виды домашних заданий</dc:title>
</cp:coreProperties>
</file>