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 разработка  учебного  занятия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</w:rPr>
        <w:t>Учебная дисциплина</w:t>
      </w:r>
      <w:r>
        <w:rPr>
          <w:b/>
          <w:sz w:val="28"/>
          <w:szCs w:val="28"/>
        </w:rPr>
        <w:t>:_______________</w:t>
      </w:r>
      <w:r>
        <w:rPr>
          <w:b/>
        </w:rPr>
        <w:t>Специальность:</w:t>
      </w:r>
      <w:r>
        <w:rPr>
          <w:b/>
          <w:sz w:val="28"/>
          <w:szCs w:val="28"/>
        </w:rPr>
        <w:t>___________</w:t>
      </w:r>
      <w:r>
        <w:rPr>
          <w:b/>
        </w:rPr>
        <w:t>Курс:</w:t>
      </w:r>
      <w:r>
        <w:rPr>
          <w:b/>
          <w:sz w:val="28"/>
          <w:szCs w:val="28"/>
        </w:rPr>
        <w:t>______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занятия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 занятия___________________Форма проведения занятия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тивация темы и формы проведения занятия:__________________________________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занятия: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занятия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</w:rPr>
        <w:t>Дидактическая: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Воспитательная</w:t>
      </w:r>
      <w:r>
        <w:rPr>
          <w:b/>
        </w:rPr>
        <w:t>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Развивающая: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еждисциплинарные связи: (</w:t>
      </w:r>
      <w:r>
        <w:rPr>
          <w:sz w:val="20"/>
          <w:szCs w:val="20"/>
        </w:rPr>
        <w:t>указать дисциплины, разделы, темы, понятия, ЗУН</w:t>
      </w:r>
      <w:r>
        <w:rPr>
          <w:b/>
        </w:rPr>
        <w:t>)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утридисциплинарные связи: (</w:t>
      </w:r>
      <w:r>
        <w:rPr>
          <w:sz w:val="20"/>
          <w:szCs w:val="20"/>
        </w:rPr>
        <w:t xml:space="preserve">указать разделы, темы, понятия, ЗУН)________________________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е оборудование (оснащение) занятия: (</w:t>
      </w:r>
      <w:r>
        <w:rPr>
          <w:sz w:val="20"/>
          <w:szCs w:val="20"/>
        </w:rPr>
        <w:t>указать особенности использования на различных этапах занятия)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ое обеспечение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sz w:val="20"/>
          <w:szCs w:val="20"/>
        </w:rPr>
        <w:t>перечислить представленные в приложении тесты, ситуационные задачи, сценарии деловых игр, алгоритмы деятельности, схемы, таблицы и т.д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Опережающие задания студентам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методы диагностики  уровня готовности (обученности) студентов к   заняти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 и методы диагностики эффективности  занятия: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онокарта  занятия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sz w:val="20"/>
          <w:szCs w:val="20"/>
        </w:rPr>
        <w:t>указать основные этапы занятия с распределением времени на каждый из них в соответствии с целью, видом  и формой проведения занят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697"/>
        <w:gridCol w:w="1595"/>
        <w:gridCol w:w="1595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деятельности преподавателя и студ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 качеств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технологической карте прилагаются  материалы  учебно-методического обеспечения занятия,  каждый из которых имеет название и порядковый номер. В технологической карте делается ссылка на номер соответствующего приложения. По желанию составителя технологическая карта может быть заменена  развернутым планом или сценарием занятия, выполненным  в произволь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Домашнее задание: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</w:rPr>
        <w:t>Литература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00Z</dcterms:created>
  <dc:creator>Admin</dc:creator>
  <dc:description/>
  <cp:keywords/>
  <dc:language>en-US</dc:language>
  <cp:lastModifiedBy>АПК</cp:lastModifiedBy>
  <dcterms:modified xsi:type="dcterms:W3CDTF">2012-10-29T12:38:00Z</dcterms:modified>
  <cp:revision>2</cp:revision>
  <dc:subject/>
  <dc:title/>
</cp:coreProperties>
</file>