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следам молодежной культуры в Эмде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ы из Архангельска посетили Профессиональные школы  №1 г. Эмден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города совместно с будущими воспитателями узнали много нового, и мы представляем вам общее впечатление о поез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Эмден</w:t>
      </w:r>
      <w:r>
        <w:rPr>
          <w:rFonts w:cs="Times New Roman" w:ascii="Times New Roman" w:hAnsi="Times New Roman"/>
          <w:sz w:val="28"/>
          <w:szCs w:val="28"/>
        </w:rPr>
        <w:t xml:space="preserve">-  Как живет молодежь в Архангельске и Эмдене? Что представляет собой  школа и организация свободного времени?  Чтобы это узнать и обменяться мнениями, 16 студентов и 2 преподавателя Архангельского педагогического в течение 10 дней посещали  Профессиональные школы № 1 г.Эмде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м для визита стало празднование 20-летия партнерских отношений между городами- побратимами Архангельском и Эмденом. Российские студенты разместились в семьях учащихся  отделения социальной педагогики Профессиональных школ №1 г. Эмдена. Некоторые их эмденских  учащихся в прошлом году и сами гостили у архангельских студентов. Тема «Быть молодым в Эмдене» объединила студентов и дала возможность узнать много нового. Как гостям, так и принимающей стороне пришлось совместно решать немало серьезных вопросов: Как сыграть в боссельн на Кэмпенском маяке, и при этом не потерять ни одного шара? Как совершить прогулку по эмденским каналам, сидя в одном каноэ, да к тому же еще и выбрать правильное направл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ыяснилось, насколько оказывается вкусны русские блины и немецкие котлетки, приготовленные на кухнях Профессиональных  школ  № 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выполнялись при этом совместно: и пляжные игры на спортивной площадке, и творчество в картинной галерее, где представлены оригиналы многих произведений искус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архангелогородцы познакомились с заповедником Фентьертиф, а также с бытом и традициями немецкой семь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впечатления были получены в процессе совместной работы. Проводилось сравнение систем образования в Архангельске и Эмдене, представлены результаты опроса среди молодежи обоих городов. Итоги  совместной работы были подведены на заключительном вечере, в котором приняли участие представители экономического отдела, отдела по работе с молодежью мэрии г. Эмдена, а также представители русско-немецкого фонда молодежных обменов, оказавших финансовую поддержку этому проекту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вод всех участников данного молодежного обмена следующий: «Не так важно знать различия, а намного важнее  знать то, что нас объединяет». На прошлой неделе гости из Архангельска отправились обратно домой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59:00Z</dcterms:created>
  <dc:creator>ГУЗ "Архангельский педагогический колледж"</dc:creator>
  <dc:description/>
  <cp:keywords/>
  <dc:language>en-US</dc:language>
  <cp:lastModifiedBy>1</cp:lastModifiedBy>
  <dcterms:modified xsi:type="dcterms:W3CDTF">2009-11-15T15:59:00Z</dcterms:modified>
  <cp:revision>2</cp:revision>
  <dc:subject/>
  <dc:title/>
</cp:coreProperties>
</file>