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  <w:t>Сентябрь,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  <w:t xml:space="preserve">В рамках международного сотрудничества с профессиональной школой №1 г. Эмдена 15 сентября делегация Архангельского педагогического колледжа отправилась в Германию. </w:t>
      </w:r>
      <w:r>
        <w:rPr>
          <w:rFonts w:cs="Tahoma" w:ascii="Tahoma" w:hAnsi="Tahoma"/>
          <w:b/>
          <w:color w:val="333333"/>
          <w:sz w:val="28"/>
          <w:szCs w:val="28"/>
          <w:shd w:fill="F8F8F8" w:val="clear"/>
        </w:rPr>
        <w:t>Цель поездки - работа над совместным молодёжным проектом "Культура, искусство и море г. Архангельска и г. Эмдена".</w:t>
      </w:r>
      <w:r>
        <w:rPr>
          <w:rFonts w:cs="Tahoma" w:ascii="Tahoma" w:hAnsi="Tahoma"/>
          <w:color w:val="333333"/>
          <w:sz w:val="28"/>
          <w:szCs w:val="28"/>
          <w:shd w:fill="F8F8F8" w:val="clear"/>
        </w:rPr>
        <w:t xml:space="preserve"> В состав делегации вошли: Григорьева Т.С., и.о. зам. директора по УПР, Жемайтис С.К., преподаватель немецкого языка, группа студентов Архангельского педагогического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  <w:t>Этот визит организован в соответствии с договором между нашим колледжем и Эмденской профессиональной школой № 1(Германия). Тема совместного творческого проекта «Культура, искусство и море Архангельска и Эмдена». Экскурсии в музеи, путешествие по каналам, поездка на остров Юст – это только небольшой перечень мероприятий, организованных немецко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  <w:lang w:val="en-US" w:eastAsia="en-US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0500</wp:posOffset>
            </wp:positionV>
            <wp:extent cx="5943600" cy="4447540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  <w:lang w:val="en-US" w:eastAsia="en-US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433070</wp:posOffset>
            </wp:positionV>
            <wp:extent cx="5943600" cy="4391660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33333"/>
          <w:sz w:val="28"/>
          <w:szCs w:val="28"/>
          <w:shd w:fill="F8F8F8" w:val="clear"/>
          <w:lang w:val="en-US" w:eastAsia="en-US"/>
        </w:rPr>
      </w:pPr>
      <w:r>
        <w:rPr>
          <w:rFonts w:cs="Tahoma" w:ascii="Tahoma" w:hAnsi="Tahoma"/>
          <w:color w:val="333333"/>
          <w:sz w:val="28"/>
          <w:szCs w:val="28"/>
          <w:shd w:fill="F8F8F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86360</wp:posOffset>
            </wp:positionV>
            <wp:extent cx="5943600" cy="4447540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2:00Z</dcterms:created>
  <dc:creator>АПК</dc:creator>
  <dc:description/>
  <cp:keywords/>
  <dc:language>en-US</dc:language>
  <cp:lastModifiedBy>АПК</cp:lastModifiedBy>
  <dcterms:modified xsi:type="dcterms:W3CDTF">2014-04-18T09:39:00Z</dcterms:modified>
  <cp:revision>4</cp:revision>
  <dc:subject/>
  <dc:title/>
</cp:coreProperties>
</file>